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212202" r:id="rId2"/>
        </w:object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  <w:lang w:val="uk-UA"/>
        </w:rPr>
        <w:t>ЛИСИЧАНСЬКА МІСЬКА РАДА</w:t>
      </w:r>
    </w:p>
    <w:p>
      <w:pPr>
        <w:pStyle w:val="Heading"/>
        <w:rPr/>
      </w:pPr>
      <w:r>
        <w:rPr>
          <w:bCs w:val="false"/>
          <w:lang w:val="uk-UA"/>
        </w:rPr>
        <w:t>ШОСТОГО СКЛИКАННЯ</w:t>
      </w:r>
    </w:p>
    <w:p>
      <w:pPr>
        <w:pStyle w:val="Heading"/>
        <w:ind w:left="180" w:hanging="180"/>
        <w:rPr>
          <w:bCs w:val="false"/>
          <w:lang w:val="uk-UA"/>
        </w:rPr>
      </w:pPr>
      <w:r>
        <w:rPr>
          <w:bCs w:val="false"/>
          <w:lang w:val="uk-UA"/>
        </w:rPr>
        <w:t>шістдесят сьома сесія</w:t>
      </w:r>
    </w:p>
    <w:p>
      <w:pPr>
        <w:pStyle w:val="Heading"/>
        <w:ind w:left="180" w:hanging="18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ind w:left="180" w:hanging="180"/>
        <w:rPr/>
      </w:pPr>
      <w:r>
        <w:rPr>
          <w:b/>
          <w:sz w:val="28"/>
          <w:lang w:val="uk-UA"/>
        </w:rPr>
        <w:t>Р І Ш Е Н Н Я</w:t>
      </w:r>
    </w:p>
    <w:p>
      <w:pPr>
        <w:pStyle w:val="Normal"/>
        <w:ind w:left="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180" w:hanging="180"/>
        <w:rPr>
          <w:lang w:val="uk-UA"/>
        </w:rPr>
      </w:pPr>
      <w:r>
        <w:rPr>
          <w:lang w:val="uk-UA"/>
        </w:rPr>
        <w:t>06.06.2014р.</w:t>
        <w:tab/>
        <w:tab/>
        <w:tab/>
        <w:t xml:space="preserve">     м. Лисичанськ </w:t>
        <w:tab/>
        <w:tab/>
        <w:tab/>
        <w:t>№ 67/1121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у державну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lang w:val="uk-UA"/>
        </w:rPr>
        <w:t xml:space="preserve">власність та введення в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луатацію ціліс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а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інформацію начальника управління капітального будівництва Земляної С. О. про завершення будівництва об’єкта «Газифікація південно-західної частини м. Новодружеська», керуючись п. 2.3.12 договору з НАК «Нафтогаз України» щодо фінансування добудови (будівництва) об’єкта газопостачання № 14/1177/11 від 18 травня 2011 року і у відповідності п. 51 </w:t>
        <w:br/>
        <w:t xml:space="preserve">ч. 1 ст. 26 Закону України «Про місцеве самоврядування в Україні», міська рада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>1. Управлінню капітального будівництва Лисичанської міської ради (Земляна С. О.) передати безоплатно в державну власність на баланс Лисичанському міжрайонному управлінню по експлуатації газового господарства (Горобець С. Ю.) новозбудований газопровід, розташований у місті Новодружеську, загальною довжиною 3,31254 км і балансовою вартістю 1673,50924 тис. грн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Передачу газопроводу здійснити після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ї «Декларації про готовність об’єкта до експлуатації» в Інспекції ДАБК у Луганській област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’язкам 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ромадськістю та ЗМІ дане рішення розмістити на офіційному сайті Лисичанської міської рад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дівництва, архітектури, земельних відносин, охорони навколишнього середовища та комісію з управління комунальною власністю, з питань житлово-комунального господарства.</w:t>
      </w:r>
    </w:p>
    <w:p>
      <w:pPr>
        <w:pStyle w:val="Normal"/>
        <w:autoSpaceDE w:val="false"/>
        <w:ind w:left="18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. О. ВІН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7:00Z</dcterms:created>
  <dc:creator>Таня</dc:creator>
  <dc:description/>
  <cp:keywords/>
  <dc:language>en-US</dc:language>
  <cp:lastModifiedBy>User</cp:lastModifiedBy>
  <cp:lastPrinted>2005-10-05T02:37:00Z</cp:lastPrinted>
  <dcterms:modified xsi:type="dcterms:W3CDTF">2014-06-18T06:21:00Z</dcterms:modified>
  <cp:revision>47</cp:revision>
  <dc:subject/>
  <dc:title>                                                                                                              ПРОЄКТ</dc:title>
</cp:coreProperties>
</file>