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ЬДЕСЯТ ДЕВЯ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6.2014 г.</w:t>
        <w:tab/>
        <w:tab/>
        <w:t xml:space="preserve">           г. Лисичанск</w:t>
        <w:tab/>
        <w:tab/>
        <w:tab/>
        <w:t xml:space="preserve"> </w:t>
        <w:tab/>
        <w:t>№ 69/11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депут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депутата городского совета Старченко Григория Михайловича с просьбой о досрочном прекращении полномочий депутата, руководствуясь п. 14 ч.1 ст. 26 Закона Украины «О местном самоуправлении в Украине»  и  п. 2  ч. 2  ст. 5 Закона Украины «О статусе депутатов местных советов», городско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екратить досрочно полномочия депутата городского совета Старченко Григория Михайловича согласно поданному зая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разместить на официальном сайте Лисичанского город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городского совета </w:t>
        <w:tab/>
        <w:tab/>
        <w:tab/>
        <w:tab/>
        <w:tab/>
        <w:t>Т.А.ВИН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21:59:00Z</dcterms:created>
  <dc:creator>Соловьева Валентина Яковлевна</dc:creator>
  <dc:description/>
  <cp:keywords/>
  <dc:language>en-US</dc:language>
  <cp:lastModifiedBy>Жукова </cp:lastModifiedBy>
  <cp:lastPrinted>2007-10-31T11:44:00Z</cp:lastPrinted>
  <dcterms:modified xsi:type="dcterms:W3CDTF">2005-10-04T22:06:00Z</dcterms:modified>
  <cp:revision>3</cp:revision>
  <dc:subject/>
  <dc:title>ЛИСИЧАНСКИЙ ГОРОДСКОЙ СОВЕТ</dc:title>
</cp:coreProperties>
</file>