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286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ДЕВ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6.06.</w:t>
      </w:r>
      <w:r>
        <w:rPr>
          <w:sz w:val="28"/>
          <w:szCs w:val="28"/>
        </w:rPr>
        <w:t xml:space="preserve">2014г.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г. Лисичанск                                      №</w:t>
      </w:r>
      <w:r>
        <w:rPr>
          <w:sz w:val="28"/>
          <w:szCs w:val="28"/>
          <w:lang w:val="uk-UA"/>
        </w:rPr>
        <w:t xml:space="preserve"> 69/1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омму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13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исполнитель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по своеврем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объекто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, со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 к работе в осенне-зим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14-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слушав информацию начальника управления по осуществлению политики  Лисичанского городского совета в области ЖКХ Корякина И.В. «Об итогах работы коммунальных предприятий и учреждений города в отопительный период 2013-2014гг. и задачах исполнительных органов городского совета по своевременной подготовке объектов жилищно-коммунального хозяйства, социальной сферы к работе в осенне-зимний период 2014-2015гг.» и руководствуясь статьей 26 Закона Украины «О местном самоуправлении в Украине», Лисичанский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Данную информацию  принять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 городского совета в области ЖКХ осуществить контрол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выполнением «Мероприятий  по своевременной подготовке объектов жилищно-коммунального хозяйства, социальной сферы городов Лисичанск, Новодружеск, Приволье  к работе в осенне-зимний период 2014-2015гг.» в полном объеме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рок до 01.10.2014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</w:rPr>
        <w:t>сбор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латы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оказа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лищно-коммунальные</w:t>
      </w:r>
      <w:r>
        <w:rPr>
          <w:sz w:val="28"/>
          <w:szCs w:val="28"/>
          <w:lang w:val="uk-UA"/>
        </w:rPr>
        <w:t xml:space="preserve">  услуги </w:t>
      </w:r>
      <w:r>
        <w:rPr>
          <w:sz w:val="28"/>
          <w:szCs w:val="28"/>
        </w:rPr>
        <w:t>теку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иода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погашением имеющейся задолженности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пол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рок - </w:t>
      </w:r>
      <w:r>
        <w:rPr>
          <w:sz w:val="28"/>
          <w:szCs w:val="28"/>
        </w:rPr>
        <w:t>постоян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подготовкой дорог и спецтехники к работе в осенне-зимний период 2014-2015гг., заготовкой  противогололедного посыпочного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до 01.10.2014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  ремонтом теплотехнического оборудования котельных и тепловых пунктов, водопроводных насосных станций, тепловых, водопроводных, канализационных сетей и очистных сооружений города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до 01.10.2014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инженеру КП «Лисичансктеплосеть» Корочанской Н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беспечить выполнение мероприятий по подготовке предприятия к работе в осенне-зимний период в 2014-2015гг.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 до 01.10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усилить работу с населением по сбору платежей за оказанные услуги теплоснабжения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 -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 принять меры по погашению задолженности за использованные энергоносители;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 -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 обеспечить получение лимитов на природный газ и электроэнергию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до 25.09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инженеру КСП «Лисичанскводоканал» Кузьмину В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в полном объеме выполнение мероприятий по подготовке водопроводно-канализационного хозяйства города к отопительному сезону 2014-2015гг.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до 01.10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обеспечить в полном объеме оплату текущего потребления электроэнергии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срок - постоянно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с целью подготовки к эксплуатации водопроводных сетей в осенне-зимний период  произвести плановый остановочный ремонт водопроводных сооружений в сентябре 2014г.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срок до 25.09.2014г.</w:t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 обеспечить 20% технологический резерв скважин внешнего водоснабжения, и постоянный трехнедельный запас реагентов (жидкого хлора) для обработки воды и стоков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срок до 25.09.2014г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 уделить особое внимание состоянию канализационных насосных станций и очистных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 - постоянно</w:t>
      </w:r>
    </w:p>
    <w:p>
      <w:pPr>
        <w:pStyle w:val="Normal"/>
        <w:tabs>
          <w:tab w:val="clear" w:pos="708"/>
          <w:tab w:val="left" w:pos="6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инженеру КСП «Лисичанскводоканал» (Кузьмин В.А.) и главному инженеру КП «Лисичансктеплосеть» (Корочанская Н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обратить особое внимание на качество производства работ по ремонту сетей и благоустройству территорий мест их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срок -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осуществить мероприятия направленные на обеспечение своевременного погашения задолженности физическими и юридическими лицами за потреблен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ам управления охраны здоровья, отдела образования,  отдела культуры (Судьенков А.В., Ганьшин И.И., Ткаченко Л.В.) обеспечить подготовку систем тепло и водоснабжения подведомственных объектов к отопительному сезону 2014-2015гг. с оформлением соответствующих актов готовности к подаче газа и теплоносител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о 20.09.2014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. В связи с тяжелым финансово-экономическим состоянием коммунальных предприятий и учреждений пересмотреть мероприятия по </w:t>
      </w:r>
      <w:r>
        <w:rPr>
          <w:sz w:val="28"/>
          <w:szCs w:val="28"/>
        </w:rPr>
        <w:t xml:space="preserve">подготовке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жилищно-коммунального хозяйства, социальной сферы к работе в осенне-зимний период 2014-2015гг. с целью определения графика выполнения первоочередных мероприятий по подготовке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до 15.07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рафик выполнения первоочередных мероприятий рассмотреть на аппаратном совещании у заместителя городского головы Голуб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до 20.07.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иректору ООО «ЛЭСКО» (Максимович А.В.) принять меры по своевременной подготовке объектов теплоснабжения к работе в осенне-зимний период 2014-2015г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- 01.10.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решения возложить на заместителя городского головы Голуба О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 Т.А. ВИННИК</w:t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39:00Z</dcterms:created>
  <dc:creator>Customer</dc:creator>
  <dc:description/>
  <cp:keywords/>
  <dc:language>en-US</dc:language>
  <cp:lastModifiedBy>Жукова </cp:lastModifiedBy>
  <cp:lastPrinted>2005-10-05T07:34:00Z</cp:lastPrinted>
  <dcterms:modified xsi:type="dcterms:W3CDTF">2005-10-04T22:14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