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0pt;height:7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97329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4 р.                          </w:t>
        <w:tab/>
        <w:t>м. Лисичанськ</w:t>
        <w:tab/>
        <w:tab/>
        <w:t xml:space="preserve">         №  69/1134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Подовжити фізичній особі - підприємцю Осипову Дмитру Володимировичу термін оренди землі строком на 3 (три) роки, шляхом переукладання договору оренди землі, по земельній ділянці загальною площею 0,0006 га, наданої для експлуатації торговельного кіоску за адресою: Луганська обл., м. Лисичанськ, кв. Ленінського комсомолу, район житлового будинку № 31, попередній договір оренди землі № 441180004000055              від 06.12.2011 року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27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ФОП Осипова Дмитра Володими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О. ВІННІК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53:00Z</dcterms:created>
  <dc:creator>Компьютер</dc:creator>
  <dc:description/>
  <cp:keywords/>
  <dc:language>en-US</dc:language>
  <cp:lastModifiedBy>Жукова </cp:lastModifiedBy>
  <cp:lastPrinted>2014-06-24T11:00:00Z</cp:lastPrinted>
  <dcterms:modified xsi:type="dcterms:W3CDTF">2005-10-05T00:54:00Z</dcterms:modified>
  <cp:revision>3</cp:revision>
  <dc:subject/>
  <dc:title/>
</cp:coreProperties>
</file>