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16.5pt;width:72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5974701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>СТОГО С</w:t>
      </w:r>
      <w:r>
        <w:rPr>
          <w:b/>
          <w:sz w:val="28"/>
          <w:lang w:val="uk-UA"/>
        </w:rPr>
        <w:t>КЛИК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ШІСТДЕСЯТ ДЕВ’ЯТА СЕСІ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ЕН</w:t>
      </w:r>
      <w:r>
        <w:rPr>
          <w:b/>
          <w:sz w:val="28"/>
          <w:szCs w:val="28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69/1138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директор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а з обмеже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альністю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елерадіокомпанія «Акцент»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директора Ізразцової Наталії Євгенівни, в</w:t>
      </w:r>
      <w:r>
        <w:rPr>
          <w:sz w:val="28"/>
          <w:szCs w:val="28"/>
          <w:lang w:val="uk-UA"/>
        </w:rPr>
        <w:t>ідповідно до ст. ст. 58, 60, 62 Закону України «Про господарські товариства», к</w:t>
      </w:r>
      <w:r>
        <w:rPr>
          <w:color w:val="000000"/>
          <w:sz w:val="28"/>
          <w:szCs w:val="28"/>
          <w:lang w:val="uk-UA"/>
        </w:rPr>
        <w:t xml:space="preserve">еруючись п.8               ст. 26 Закону України «Про місцеве самоврядування в Україні», Статутом товариства з обмеженою відповідальністю «Телерадіокомпанія «Акцент», міська рада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TextBodyIndent"/>
        <w:ind w:hanging="0"/>
        <w:rPr>
          <w:color w:val="000000"/>
        </w:rPr>
      </w:pPr>
      <w:r>
        <w:rPr/>
        <w:tab/>
        <w:t xml:space="preserve">1. Дати згоду на звільнення Ізразцової Наталії Євгенівни, </w:t>
      </w:r>
      <w:r>
        <w:rPr>
          <w:color w:val="000000"/>
        </w:rPr>
        <w:t>директора</w:t>
      </w:r>
      <w:r>
        <w:rPr/>
        <w:t xml:space="preserve"> </w:t>
      </w:r>
      <w:r>
        <w:rPr>
          <w:color w:val="000000"/>
        </w:rPr>
        <w:t>товариства з обмеженою відповідальністю «Телерадіокомпанія «Акцент», 04.07.2014 року за угодою сторін, п.1 ст. 36 КЗпП України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Уповноважити секретаря Лисичанської міської ради Віннік Тетяну Олександрівну на участь у загальних зборах ТОВ «ТЕЛЕРАДІОКОМПАНІЯ «АКЦЕНТ» з питання призначення та звільнення директора товари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депутатську комісію мандатну, з питань депутатської діяльності, етики, з роботи ради і гласності, із забезпечення законності, правопорядку, охорони прав та законних інтересів громадя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екретар міської ради</w:t>
        <w:tab/>
        <w:tab/>
        <w:t xml:space="preserve">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           </w:t>
        <w:tab/>
        <w:tab/>
        <w:t>Т.О. ВІННІК</w:t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36:00Z</dcterms:created>
  <dc:creator>Компьютер</dc:creator>
  <dc:description/>
  <cp:keywords/>
  <dc:language>en-US</dc:language>
  <cp:lastModifiedBy>Жукова </cp:lastModifiedBy>
  <cp:lastPrinted>2014-06-25T17:42:00Z</cp:lastPrinted>
  <dcterms:modified xsi:type="dcterms:W3CDTF">2005-10-05T03:42:00Z</dcterms:modified>
  <cp:revision>4</cp:revision>
  <dc:subject/>
  <dc:title/>
</cp:coreProperties>
</file>