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97180</wp:posOffset>
            </wp:positionV>
            <wp:extent cx="522605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1» 07. 2014 г.</w:t>
        <w:tab/>
        <w:tab/>
        <w:t xml:space="preserve">     </w:t>
        <w:tab/>
        <w:tab/>
        <w:t xml:space="preserve">                                    </w:t>
        <w:tab/>
        <w:t xml:space="preserve">    № 2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Лисича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совершенствовании организации работ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правления труда и социальной защиты насел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исичанского городского совета 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ммунальных предприятий города по назначению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илищных субсидий по упрощенному порядк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соответствие с требованиями Постановле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бинета Министров Украины от 04.07.2010 г. № 621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Обеспечение</w:t>
      </w:r>
      <w:r>
        <w:rPr>
          <w:sz w:val="32"/>
          <w:szCs w:val="32"/>
        </w:rPr>
        <w:t xml:space="preserve"> с</w:t>
      </w:r>
      <w:r>
        <w:rPr>
          <w:sz w:val="28"/>
          <w:szCs w:val="28"/>
        </w:rPr>
        <w:t>оциальной защиты граждан – один из основных принципов государственной политики, направленной на поддержку наиболее нуждающихся, малозащищенных слоев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труда и социальной защиты населения предоставляет 19 видов государственной социальной помощи, которыми охвачено более 20 тысяч жителей нашего города. В связи с приближением отопительного периода и ростом цен на коммунальные услуги особенно остро встает вопрос предоставления населению жилищных субсидий. В городе проживает 45200 семей, из которых ежегодно порядка 10 тысяч обращаются за данным видом государственной социальной помощ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жилищных субсидий в Украине действует уже 19 лет. В течение 2010-2013 принят ряд законодательных изменений, которыми значительно упрощен порядок предоставления населению жилищных субсид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Луганской области по количеству получателей жилищных субсидий г. Лисичанск находится в числе лидеров. В 2013 за назначением субсидии обратились более 10 тысяч семей (10342), за 6 месяцев 2014 – около 3 тысяч   семей (2781). Соответственно сумма назначенных субсидий в 2013 - 13 млн. 692 тыс. грн., за 6 месяцев 2014 – 6 млн. 673 тыс. грн. Для населения это безналичный вид помощи, а для города - это деньги государственного бюджета, которые непосредственно поступают на коммунальны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значения жилищных субсидий коммунальными предприятиями города в 2013 году получено финансирование из госбюджета на общую сумму 13 млн. 563 тыс. грн., в январе - июне 2014 года на общую сумму - 9 млн. 573 ты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в своей работе по предоставлению жилищных субсидий населению взаимодействует с 15 коммунальными предприятиями-поставщиками жилищно-коммунальных услуг</w:t>
      </w:r>
      <w:r>
        <w:rPr>
          <w:bCs/>
          <w:sz w:val="28"/>
          <w:szCs w:val="28"/>
        </w:rPr>
        <w:t>, а также с КП «БТИ», КП «Паспортная служба»,   Управлением   Пенсионного   фонда   Украины   в      г. Лисичанске, городским центром занятости, МРЭО и другими служб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управлении в полной мере обеспечен приоритет максимального приближения услуги по предоставлению социальной помощи жителям нашего города. В</w:t>
      </w:r>
      <w:r>
        <w:rPr>
          <w:sz w:val="28"/>
          <w:szCs w:val="28"/>
        </w:rPr>
        <w:t>недрена единая технология приёма граждан для назначения всех видов государственной социальной помощ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ем ведется ежедневно, без перерыва на обед. В период массовых обращений график работы специалистов УТСЗН продляется с 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с одним выходным днем в неделю. Организована работа телефонных «горячих линий». Созданы удаленные рабочие места в г. Приволье и в ДК им. Ленина, по решению исполкома городского совета прием документов проводится в ЖЭКах по месту жительства. Д</w:t>
      </w:r>
      <w:r>
        <w:rPr>
          <w:rFonts w:eastAsia="MS Mincho;ＭＳ 明朝"/>
          <w:bCs/>
          <w:sz w:val="28"/>
          <w:szCs w:val="28"/>
        </w:rPr>
        <w:t>ля комплексного выездного обслуживания населения   г.г. Лисичанск, Новодружеск, Приволье</w:t>
      </w:r>
      <w:r>
        <w:rPr>
          <w:sz w:val="28"/>
          <w:szCs w:val="28"/>
        </w:rPr>
        <w:t xml:space="preserve"> р</w:t>
      </w:r>
      <w:r>
        <w:rPr>
          <w:rFonts w:eastAsia="Calibri"/>
          <w:sz w:val="28"/>
          <w:szCs w:val="28"/>
        </w:rPr>
        <w:t>ешением исполкома городского совета от 24.04.2012г. № 230 создан "Мобильный социальный офис"</w:t>
      </w:r>
      <w:r>
        <w:rPr>
          <w:rFonts w:eastAsia="MS Mincho;ＭＳ 明朝"/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созданию наиболее благоприятных условий при назначении жилищных субсидий решением исполкома от 03.08.2010 № 466, был создан координационный совет и принято решение от 03.08.2010 № 465 «О взаимодействии управления труда и социальной защиты населения с коммунальными предприятиями города по вопросу назначения жилищных субсидий». Итог совместной работы - внедрение электронного обмена с предприятиями-поставщиками жилищно-коммунальных 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вышения адресности предоставления госпомощи п</w:t>
      </w:r>
      <w:r>
        <w:rPr>
          <w:color w:val="000000"/>
          <w:spacing w:val="-5"/>
          <w:sz w:val="28"/>
          <w:szCs w:val="28"/>
        </w:rPr>
        <w:t>остоянно работает городская комиссия по назначению всех видов государственной социальной помощи. Результатом ее деятельности является назначение социальной помощи семьям, которые на общих основаниях не имеют на нее права, в исключительных случаях, исходя из конкретных обстоятельств. В 2013 было проведено 29 заседаний комиссии, на которых рассмотрено 2181 дело, за 6 месяцев 2014 – 11 заседаний, рассмотрено 453  дел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едоставленных полномочий, управление осуществляет контроль за использованием бюджетных средств. Данная функция возложена на отдел государственных социальных инспекторов. В 2013 было проведено 7703 проверки достоверности и полноты информации, предоставленной получателями всех видов социальной помощи, за 6 месяцев 2014 — 3690 проверок. В 2013 выявлено 78 случаев предоставления гражданами неполной или недостоверной информации о доходах и имущественном положении, за 6 месяцев 2014 – 48 случаев. Возвращено в бюджет за 2013 – 104,65 тыс. грн., за 6 месяцев 2014 — 95,5 тыс. грн.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 Качество и быстрота обслуживания порядка</w:t>
      </w:r>
      <w:r>
        <w:rPr>
          <w:rFonts w:cs="Times New Roman" w:ascii="Times New Roman" w:hAnsi="Times New Roman"/>
          <w:sz w:val="28"/>
          <w:szCs w:val="28"/>
        </w:rPr>
        <w:t xml:space="preserve"> 22 тысяч семей, которые являются получателями государственной социальной помощи</w:t>
      </w:r>
      <w:r>
        <w:rPr>
          <w:rFonts w:cs="Times New Roman" w:ascii="Times New Roman" w:hAnsi="Times New Roman"/>
          <w:sz w:val="28"/>
        </w:rPr>
        <w:t xml:space="preserve">, зависит от </w:t>
      </w:r>
      <w:r>
        <w:rPr>
          <w:rFonts w:cs="Times New Roman" w:ascii="Times New Roman" w:hAnsi="Times New Roman"/>
          <w:sz w:val="28"/>
          <w:szCs w:val="28"/>
        </w:rPr>
        <w:t>слаженной совместной работы городских служ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изложенного, исполнительный комитет Лисичанского городского со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5"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75"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И Л: </w:t>
      </w:r>
    </w:p>
    <w:p>
      <w:pPr>
        <w:pStyle w:val="Normal"/>
        <w:ind w:right="-75"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труда и социальной защиты населения продолжить работу по обеспечению социальной защиты граждан в период назначения жилищных субсидий.</w:t>
      </w:r>
    </w:p>
    <w:p>
      <w:pPr>
        <w:pStyle w:val="Style20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коммунальных предприятий города:</w:t>
      </w:r>
    </w:p>
    <w:p>
      <w:pPr>
        <w:pStyle w:val="Style20"/>
        <w:numPr>
          <w:ilvl w:val="1"/>
          <w:numId w:val="2"/>
        </w:numPr>
        <w:spacing w:lineRule="auto" w:line="240"/>
        <w:ind w:left="709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за достоверностью и правильностью предоставляемой в УТСЗН информации; </w:t>
      </w:r>
    </w:p>
    <w:p>
      <w:pPr>
        <w:pStyle w:val="Style20"/>
        <w:numPr>
          <w:ilvl w:val="1"/>
          <w:numId w:val="2"/>
        </w:numPr>
        <w:spacing w:lineRule="auto" w:line="240"/>
        <w:ind w:left="709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сть предоставления информации для проведения перерасчетов в случаях изменения тарифов и по услугам, предоставленным в неполном объеме, с целью недопущения возникновения дебиторской задолженности и отвлечения бюджетных средств при назначении субсидий;</w:t>
      </w:r>
    </w:p>
    <w:p>
      <w:pPr>
        <w:pStyle w:val="Style20"/>
        <w:numPr>
          <w:ilvl w:val="1"/>
          <w:numId w:val="2"/>
        </w:numPr>
        <w:spacing w:lineRule="auto" w:line="240"/>
        <w:ind w:left="709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базы данных абонентов предприятий в соответствие с базой данных Государственной миграционной службы. </w:t>
      </w:r>
    </w:p>
    <w:p>
      <w:pPr>
        <w:pStyle w:val="Style20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правления по эксплуатации газового хозяйства ОАО «Луганскгаз», Лисичанского РЭС ООО «Луганское энергетическое объединение» при взаимодействии с УТСЗН в вопросах назначения жилищных субсидий руководствоваться положениями данного решения, а также:</w:t>
      </w:r>
    </w:p>
    <w:p>
      <w:pPr>
        <w:pStyle w:val="Style20"/>
        <w:numPr>
          <w:ilvl w:val="1"/>
          <w:numId w:val="2"/>
        </w:numPr>
        <w:spacing w:lineRule="auto" w:line="240"/>
        <w:ind w:left="709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оведение окончательной корректировки услуг получателей субсидий, объем которых измеряется приборами учета, и предоставление в УТСЗН информации за предыдущий отопительный период в срок до 1 августа, за межотопительный период – до 1 декабря; </w:t>
      </w:r>
    </w:p>
    <w:p>
      <w:pPr>
        <w:pStyle w:val="Style20"/>
        <w:numPr>
          <w:ilvl w:val="1"/>
          <w:numId w:val="2"/>
        </w:numPr>
        <w:spacing w:lineRule="auto" w:line="240"/>
        <w:ind w:left="709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стоянное проведение разъяснительной работы с потребителями о своевременной передаче показаний приборов учета коммунальных услуг;</w:t>
      </w:r>
    </w:p>
    <w:p>
      <w:pPr>
        <w:pStyle w:val="Style20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ЛКСП «Лисичанскводоканал» и КП «Лисичансктеплосеть»:</w:t>
      </w:r>
    </w:p>
    <w:p>
      <w:pPr>
        <w:pStyle w:val="Style20"/>
        <w:numPr>
          <w:ilvl w:val="1"/>
          <w:numId w:val="2"/>
        </w:numPr>
        <w:spacing w:lineRule="auto" w:line="240"/>
        <w:ind w:left="709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окончательной корректировки услуг получателей субсидий, объем которых измеряется приборами учета, и предоставление в УТСЗН информации за предыдущий отопительный период  в срок до 1 августа; за межотопительный период – до 1 декабря;</w:t>
      </w:r>
    </w:p>
    <w:p>
      <w:pPr>
        <w:pStyle w:val="Style20"/>
        <w:numPr>
          <w:ilvl w:val="1"/>
          <w:numId w:val="2"/>
        </w:numPr>
        <w:spacing w:lineRule="auto" w:line="240"/>
        <w:ind w:left="709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стоянное проведение разъяснительной работы с потребителями о своевременной передаче показаний приборов учета коммунальных услуг.</w:t>
      </w:r>
    </w:p>
    <w:p>
      <w:pPr>
        <w:pStyle w:val="Style20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существлению политики городского совета в области ЖКХ обеспечить контроль за эффективностью деятельности структурных подразделений, предоставляющих услуги получателям жилищной субсидии.</w:t>
      </w:r>
    </w:p>
    <w:p>
      <w:pPr>
        <w:pStyle w:val="Style20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внутренней политики, связям с общественностью и СМИ Лисичанского городского совета разместить решение на сайте Лисичанского городского совета.</w:t>
      </w:r>
    </w:p>
    <w:p>
      <w:pPr>
        <w:pStyle w:val="Style20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заместителей городского головы Головнева М.С. и Голуба О.Н.</w:t>
      </w:r>
    </w:p>
    <w:p>
      <w:pPr>
        <w:pStyle w:val="Normal"/>
        <w:ind w:right="-75" w:hanging="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75" w:hanging="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городского совета</w:t>
        <w:tab/>
        <w:tab/>
        <w:tab/>
        <w:tab/>
        <w:tab/>
        <w:t>Т.А. Винник</w:t>
      </w:r>
    </w:p>
    <w:sectPr>
      <w:type w:val="nextPage"/>
      <w:pgSz w:w="11906" w:h="16838"/>
      <w:pgMar w:left="1560" w:right="99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4:00Z</dcterms:created>
  <dc:creator>Melnikova</dc:creator>
  <dc:description/>
  <cp:keywords/>
  <dc:language>en-US</dc:language>
  <cp:lastModifiedBy>Елена Романюк</cp:lastModifiedBy>
  <cp:lastPrinted>2014-07-03T11:26:00Z</cp:lastPrinted>
  <dcterms:modified xsi:type="dcterms:W3CDTF">2014-07-07T06:34:00Z</dcterms:modified>
  <cp:revision>3</cp:revision>
  <dc:subject/>
  <dc:title/>
</cp:coreProperties>
</file>