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4 г.</w:t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I. Созываю очередную семидесятую сессию Лисичанского городского совета   17  июля 2014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Выношу на рассмотрение городского совета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ходе выполнения городской программы профилактики преступности за период с июля 2013г. по июль 2014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 регулировани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штатное расписание исполнительных органов город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 досрочном прекращении полномочий депутата городского совет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III. Для предварительного рассмотрения вопросов повестки дня 16 и 17.07.2014 года провести заседания депутатских комиссий Лисичанского городского совета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IV. Данное распоряжение разместить на официальном сайте городского совет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Т.А.ВИННИ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3:00Z</dcterms:created>
  <dc:creator>Сухаревская А.М.</dc:creator>
  <dc:description/>
  <cp:keywords/>
  <dc:language>en-US</dc:language>
  <cp:lastModifiedBy>Елена Романюк</cp:lastModifiedBy>
  <cp:lastPrinted>2005-10-05T06:44:00Z</cp:lastPrinted>
  <dcterms:modified xsi:type="dcterms:W3CDTF">2014-07-11T12:30:00Z</dcterms:modified>
  <cp:revision>14</cp:revision>
  <dc:subject/>
  <dc:title> </dc:title>
</cp:coreProperties>
</file>