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2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87111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СІМДЕСЯТА СЕСІ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14 р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uk-UA"/>
        </w:rPr>
        <w:tab/>
        <w:t xml:space="preserve">   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Лисичанс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ab/>
        <w:t xml:space="preserve">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11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а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10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у в органах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вого</w:t>
      </w:r>
      <w:r>
        <w:rPr>
          <w:sz w:val="28"/>
          <w:szCs w:val="28"/>
        </w:rPr>
        <w:t xml:space="preserve"> само</w:t>
      </w:r>
      <w:r>
        <w:rPr>
          <w:sz w:val="28"/>
          <w:szCs w:val="28"/>
          <w:lang w:val="uk-UA"/>
        </w:rPr>
        <w:t>врядув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Лисич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И </w:t>
      </w: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И Л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ступником Лисичанського міського голови з питань діяльності виконавчих органів міської ради Головньова Максима Сергійовича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 Дане рішення підлягає оприлюдненню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 на сесії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.Л.ВЛАСОВ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         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1:00Z</dcterms:created>
  <dc:creator>Отдел кадров</dc:creator>
  <dc:description/>
  <cp:keywords/>
  <dc:language>en-US</dc:language>
  <cp:lastModifiedBy>Жукова </cp:lastModifiedBy>
  <cp:lastPrinted>2014-08-04T09:06:00Z</cp:lastPrinted>
  <dcterms:modified xsi:type="dcterms:W3CDTF">2014-08-04T06:06:00Z</dcterms:modified>
  <cp:revision>7</cp:revision>
  <dc:subject/>
  <dc:title>праз</dc:title>
</cp:coreProperties>
</file>