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8"/>
          <w:szCs w:val="28"/>
        </w:rPr>
        <w:t>СЕМИДЕС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</w:rPr>
      </w:pPr>
      <w:r>
        <w:rPr>
          <w:sz w:val="28"/>
          <w:szCs w:val="28"/>
          <w:lang w:val="uk-UA"/>
        </w:rPr>
        <w:t>30.07.</w:t>
      </w:r>
      <w:r>
        <w:rPr>
          <w:sz w:val="28"/>
          <w:szCs w:val="28"/>
        </w:rPr>
        <w:t xml:space="preserve">2014г.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г. Лисичанск                                     №</w:t>
      </w:r>
      <w:r>
        <w:rPr>
          <w:sz w:val="28"/>
          <w:szCs w:val="28"/>
          <w:lang w:val="uk-UA"/>
        </w:rPr>
        <w:t xml:space="preserve"> 70/11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rPr/>
      </w:pPr>
      <w:r>
        <w:rPr>
          <w:b/>
          <w:sz w:val="28"/>
          <w:szCs w:val="28"/>
        </w:rPr>
        <w:t>исполнительного 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4 ст. 51, п. 3 ч. 1 ст.26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вести из состава исполнительного комитета Лисичанского             городского совет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нник Татьяну Александров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ышкина Серге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вести в состав исполнительного комитета Лисичанского городского   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асова Михаила Львовича,  секретаря городского 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внева Максима Сергеевича, заместителя городского головы по вопросам деятельности исполнительных органов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/>
        <w:ind w:left="0" w:right="-49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анное решение опубликовать на официальном сайте Лисичанского       городского сове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387"/>
        <w:gridCol w:w="2797"/>
      </w:tblGrid>
      <w:tr>
        <w:trPr/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едседательствующий на сесси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.Л.ВЛАСО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5:00Z</dcterms:created>
  <dc:creator>Сухаревская А.М.</dc:creator>
  <dc:description/>
  <cp:keywords/>
  <dc:language>en-US</dc:language>
  <cp:lastModifiedBy>Жукова </cp:lastModifiedBy>
  <cp:lastPrinted>2014-08-04T15:28:00Z</cp:lastPrinted>
  <dcterms:modified xsi:type="dcterms:W3CDTF">2014-08-04T12:29:00Z</dcterms:modified>
  <cp:revision>5</cp:revision>
  <dc:subject/>
  <dc:title>ПРОЕКТ    №  8  </dc:title>
</cp:coreProperties>
</file>