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«28» 07. 2014 р. 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24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3969" w:hanging="0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Про створення та організацію </w:t>
      </w:r>
    </w:p>
    <w:p>
      <w:pPr>
        <w:pStyle w:val="Normal"/>
        <w:widowControl w:val="false"/>
        <w:ind w:right="3969" w:hanging="0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 xml:space="preserve">роботи </w:t>
      </w:r>
      <w:r>
        <w:rPr>
          <w:b/>
          <w:sz w:val="28"/>
          <w:lang w:val="uk-UA"/>
        </w:rPr>
        <w:t>комісії з фіксу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3969" w:hanging="0"/>
        <w:rPr/>
      </w:pPr>
      <w:r>
        <w:rPr>
          <w:b/>
          <w:sz w:val="28"/>
          <w:szCs w:val="28"/>
          <w:lang w:val="uk-UA"/>
        </w:rPr>
        <w:t>об’єктів усіх форм власності,</w:t>
      </w:r>
    </w:p>
    <w:p>
      <w:pPr>
        <w:pStyle w:val="Normal"/>
        <w:widowControl w:val="false"/>
        <w:ind w:right="3969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які зазнали руйнування в наслідок бойових дій при проведенні антитерористичної операції в період з 22.07.2014 по 25.07.2014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боротьбу з тероризмом», протоколу засідання міської комісії з питань техногенно-екологічної безпеки та надзвичайних ситуацій від 28.07.2014 № 8, керуючись ст. 42 Закону України «Про місцеве самоврядування в Україні», з метою складання актів та реєстру об’єктів усіх форм власності, які зазнали руйнування в наслідок бойових дій при проведенні антитерористичної операції:</w:t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Створити комісію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 на території мм. Лисичанськ, Новодружеськ та Привілля (далі - комісія), </w:t>
      </w:r>
      <w:r>
        <w:rPr>
          <w:sz w:val="28"/>
          <w:lang w:val="uk-UA"/>
        </w:rPr>
        <w:t>затвердивши її склад та Положення про неї, що дод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  </w:t>
      </w:r>
    </w:p>
    <w:p>
      <w:pPr>
        <w:pStyle w:val="Normal"/>
        <w:widowControl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Голуба О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uk-UA"/>
        </w:rPr>
        <w:tab/>
        <w:t>А.Л. Шальнє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/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28»07. 2014 р. № 248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/>
      </w:pPr>
      <w:r>
        <w:rPr>
          <w:sz w:val="28"/>
          <w:lang w:val="uk-UA"/>
        </w:rPr>
        <w:t>комісії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 території мм. Лисичанськ, Новодружеськ та Привілл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606"/>
      </w:tblGrid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міського голови,  голова комісії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ДОЛЮ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анда Іонасі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спеціаліст 1-ї категорії відділу з питань цивільного захисту населення міської ради, секретар комісії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комісії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РЯКІ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начальник управління з виконання політики міської ради в галузі ЖКГ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ОТАС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нна Олексій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директор Лисичанського комунального підприємства «Бюро технічної інвентаризації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ГОРЄЛ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РАФ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уіза Абдулає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АРП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олодимир Борис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 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ШВЕЦ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тяна Андрійо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КП ЛЖЕК №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ЗЕМЛЯ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капітального будівництва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ЛОМА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иколай Миколай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архітектури та містобудування міськ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Спеціаліст 1-ї категорії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відділу з питань ЦЗН міськради</w:t>
        <w:tab/>
        <w:tab/>
        <w:tab/>
        <w:tab/>
        <w:tab/>
        <w:t>В.І. Подолюх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«28» 07. 2014 р. №  248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u w:val="single"/>
          <w:lang w:val="uk-UA"/>
        </w:rPr>
      </w:r>
    </w:p>
    <w:p>
      <w:pPr>
        <w:pStyle w:val="Heading2"/>
        <w:ind w:firstLine="238"/>
        <w:rPr/>
      </w:pPr>
      <w:r>
        <w:rPr/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ро комісію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 території мм. Лисичанськ, Новодружеськ та Привілля</w:t>
      </w:r>
    </w:p>
    <w:p>
      <w:pPr>
        <w:pStyle w:val="Normal"/>
        <w:widowControl w:val="false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Комісія з фіксування</w:t>
      </w:r>
      <w:r>
        <w:rPr>
          <w:sz w:val="28"/>
          <w:szCs w:val="28"/>
          <w:lang w:val="uk-UA"/>
        </w:rPr>
        <w:t xml:space="preserve"> об’єктів усіх форм власності, які зазнали руйнування в наслідок бойових дій при проведенні антитерористичної операції в період з 22.07.2014 по 25.07.2014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м. Лисичанськ, Новодружеськ та Привілля</w:t>
      </w:r>
      <w:r>
        <w:rPr>
          <w:sz w:val="28"/>
          <w:lang w:val="uk-UA"/>
        </w:rPr>
        <w:t xml:space="preserve"> (далі - Комісія) є тимчасовим консультативно-дорадчим органом, утвореним міським головою, завданням якого є  забезпечення оперативного та своєчасного реагування на заяви громадян з метою </w:t>
      </w:r>
      <w:r>
        <w:rPr>
          <w:sz w:val="28"/>
          <w:szCs w:val="28"/>
          <w:lang w:val="uk-UA"/>
        </w:rPr>
        <w:t>складання актів та ведення реєстру об’єктів усіх форм власності, майно яких зазнало руйнування в наслідок бойових дій при проведенні антитерористичної операції</w:t>
      </w:r>
      <w:r>
        <w:rPr>
          <w:sz w:val="28"/>
          <w:lang w:val="uk-UA"/>
        </w:rPr>
        <w:t>. Місце знаходження Комісії – малий зал виконкому (вул. Комсомольська, 7)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2. У своїй діяльності Комісія керується Конституцією України, законами України, актами Президента України і Кабінету Міністрів України, розпорядженнями міського голови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3. Завдання комісії:</w:t>
      </w:r>
    </w:p>
    <w:p>
      <w:pPr>
        <w:pStyle w:val="Normal"/>
        <w:widowControl w:val="false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3.1 приймає заяви від громадян та керівників комунальних підприємств, які постраждали  в наслідок бойових дій під час проведення антитерористичної операції в період з 22.07.2014 по 25.07.2014 включно;</w:t>
      </w:r>
    </w:p>
    <w:p>
      <w:pPr>
        <w:pStyle w:val="Normal"/>
        <w:widowControl w:val="false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з метою огляду міста події комісійно виїжджають, згідно адрес, вказаних у заявах, актах обстеження приватних будівель; </w:t>
      </w:r>
    </w:p>
    <w:p>
      <w:pPr>
        <w:pStyle w:val="Normal"/>
        <w:widowControl w:val="false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 узагальнює інформацію, складають акти по комунальному житловому фонду з вказівкою пошкоджень майна; </w:t>
      </w:r>
    </w:p>
    <w:p>
      <w:pPr>
        <w:pStyle w:val="Normal"/>
        <w:widowControl w:val="false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3.4 веде реєстр зруйнованих та частково зруйнованих будівель усіх форм власності;</w:t>
      </w:r>
    </w:p>
    <w:p>
      <w:pPr>
        <w:pStyle w:val="Normal"/>
        <w:widowControl w:val="false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  <w:t>3.5 при необхідності надає довідки (виписки з реєстру).</w:t>
      </w:r>
    </w:p>
    <w:p>
      <w:pPr>
        <w:pStyle w:val="Normal"/>
        <w:widowControl w:val="false"/>
        <w:ind w:firstLine="10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lang w:val="uk-UA"/>
        </w:rPr>
        <w:t>4. Комісія діє у складі керівника, секретаря та членів Комісії.</w:t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lang w:val="uk-UA"/>
        </w:rPr>
        <w:t>4.1 персональний склад Комісії затверджується розпорядженням міського голови.</w:t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lang w:val="uk-UA"/>
        </w:rPr>
        <w:t>4.2 до складу Комісії входять керівники структурних підрозділів міської ради та комунального підприємства «Бюро технічної інвентаризації».</w:t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lang w:val="uk-UA"/>
        </w:rPr>
        <w:t>4.3 голова Комісії:</w:t>
      </w:r>
    </w:p>
    <w:p>
      <w:pPr>
        <w:pStyle w:val="Normal"/>
        <w:widowControl w:val="false"/>
        <w:ind w:left="336" w:firstLine="1080"/>
        <w:jc w:val="both"/>
        <w:rPr/>
      </w:pPr>
      <w:r>
        <w:rPr>
          <w:sz w:val="28"/>
          <w:lang w:val="uk-UA"/>
        </w:rPr>
        <w:t>- організовує роботу Комісії;</w:t>
      </w:r>
    </w:p>
    <w:p>
      <w:pPr>
        <w:pStyle w:val="Normal"/>
        <w:widowControl w:val="false"/>
        <w:ind w:firstLine="144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widowControl w:val="false"/>
        <w:ind w:firstLine="1440"/>
        <w:jc w:val="both"/>
        <w:rPr>
          <w:sz w:val="28"/>
          <w:lang w:val="uk-UA"/>
        </w:rPr>
      </w:pPr>
      <w:r>
        <w:rPr>
          <w:sz w:val="28"/>
          <w:lang w:val="uk-UA"/>
        </w:rPr>
        <w:t>- комісійно виїжджає разом з членами комісії для огляду міста події та актування порушених чи пошкоджених об’єктів усіх форм власності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роботи у Комісії також можуть залучатися представники   підприємств, установ, організацій міста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5. Основною формою роботи Комісії є виїзні обстеження будівель усіх форм власності, постраждалих в результаті бойових дій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йно-технічне забезпечення роботи Комісії здійснює  відділ з питань цивільного захисту населення міської ради та управління з виконання політики міської ради в галузі житлово-комунального господарства.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Спеціаліст 1-ї категорії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відділу з питань ЦЗН міськради</w:t>
        <w:tab/>
        <w:tab/>
        <w:tab/>
        <w:tab/>
        <w:tab/>
        <w:t>В.І. Подолюх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Настя</cp:lastModifiedBy>
  <cp:lastPrinted>2014-08-04T11:37:00Z</cp:lastPrinted>
  <dcterms:modified xsi:type="dcterms:W3CDTF">2014-08-08T08:07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