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  31  »   07    2014 г.</w:t>
        <w:tab/>
        <w:tab/>
        <w:tab/>
        <w:t xml:space="preserve">                                        №  266</w:t>
      </w:r>
    </w:p>
    <w:p>
      <w:pPr>
        <w:pStyle w:val="Normal"/>
        <w:rPr/>
      </w:pPr>
      <w:r>
        <w:rPr/>
        <w:t>г.Лисичанск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  <w:szCs w:val="28"/>
        </w:rPr>
        <w:t xml:space="preserve">комиссии </w:t>
      </w:r>
      <w:r>
        <w:rPr>
          <w:b/>
        </w:rPr>
        <w:t xml:space="preserve">по списанию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uk-UA"/>
        </w:rPr>
        <w:t xml:space="preserve">В соответствии с п.9 Постановления Кабинета Министров Украины </w:t>
      </w:r>
      <w:r>
        <w:rPr>
          <w:szCs w:val="28"/>
        </w:rPr>
        <w:t>от 08.11.2007г. №1314 «Об утверждении Порядка списания объектов государственной собственности», для определения непригодности имущества и установления невозможности или неэффективности проведения восстановительного ремонта, для оформления необходимой документации на его списание, а также в связи с кадровыми изменениями в Лисичанском городском совете: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rPr>
          <w:szCs w:val="28"/>
        </w:rPr>
      </w:pPr>
      <w:r>
        <w:rPr>
          <w:szCs w:val="28"/>
        </w:rPr>
        <w:t>Утвердить постоянно действующую комиссию по списанию в составе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Шальнева Андрея Леонидовича – первый заместитель городского головы– председатель комиссии.</w:t>
      </w:r>
    </w:p>
    <w:p>
      <w:pPr>
        <w:pStyle w:val="TextBodyIndent"/>
        <w:spacing w:lineRule="auto" w:line="360" w:before="120" w:after="0"/>
        <w:ind w:left="0"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исицкая Зоя Геннадиевна – начальник отдела бухгалтерского учета и отчетности – главный бухгалтер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иколота Елена Викторовна – начальник общего отдела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лесникова Нина Николаевна – главный специалист-бухгалтер отдела бухгалтерского учета и отчетности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авренко Светлана Михайловна – главный специалист-бухгалтер отдела бухгалтерского учета и отчетности;</w:t>
      </w:r>
    </w:p>
    <w:p>
      <w:pPr>
        <w:pStyle w:val="TextBodyIndent"/>
        <w:ind w:left="0" w:firstLine="709"/>
        <w:rPr/>
      </w:pPr>
      <w:r>
        <w:rPr>
          <w:szCs w:val="28"/>
        </w:rPr>
        <w:t>Курдюков Виктор Александрович – начальник отдела компьютерного обеспечения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лейник Анатолий Владимирович – заведующий хозяйства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Аксенова Галина Александровна – комендант; </w:t>
      </w:r>
    </w:p>
    <w:p>
      <w:pPr>
        <w:pStyle w:val="TextBodyIndent"/>
        <w:ind w:left="0" w:firstLine="709"/>
        <w:rPr/>
      </w:pPr>
      <w:r>
        <w:rPr>
          <w:szCs w:val="28"/>
        </w:rPr>
        <w:t>Куценко Марина Эдуардовна – председатель профсоюзного комитет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споряжения городского головы от 27.01.2011г. № 37, от 03.11.2011г. № 318, от 29.03.2012г. № 109, от 17.05.2012г. № 148, от 06.09.2013г. № 272, от 13.06. 2014г. № 207 считать утратившими силу.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Отделу по вопросам внутренней политики, связям с общественностью и средствами массовой информации данное распоряжение опубликовать на официальном сайте Лисичанского городского совета 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Секретарь городского совета                                                               М.Л.Власов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8:00Z</dcterms:created>
  <dc:creator>Компьютер</dc:creator>
  <dc:description/>
  <cp:keywords/>
  <dc:language>en-US</dc:language>
  <cp:lastModifiedBy>Компьютер</cp:lastModifiedBy>
  <cp:lastPrinted>2014-08-12T11:13:00Z</cp:lastPrinted>
  <dcterms:modified xsi:type="dcterms:W3CDTF">2014-08-14T11:48:00Z</dcterms:modified>
  <cp:revision>9</cp:revision>
  <dc:subject/>
  <dc:title/>
</cp:coreProperties>
</file>