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4 г.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семьдесят первую сессию Лисичанского городского совета 28 августа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городск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4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городской бюджет на 2014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регулировании земельных отнош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функционировании Лисичанского многопрофильного лицея в 2014/201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функционировании Лисичанской многопрофильной гимназии в 2014/2015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труктуру и штатное расписание исполнительных органов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едоставлении полномочий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провести   27 августа 2014 года заседания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9:00Z</dcterms:created>
  <dc:creator>Сухаревская А.М.</dc:creator>
  <dc:description/>
  <cp:keywords/>
  <dc:language>en-US</dc:language>
  <cp:lastModifiedBy>Компьютер</cp:lastModifiedBy>
  <cp:lastPrinted>2014-08-20T14:35:00Z</cp:lastPrinted>
  <dcterms:modified xsi:type="dcterms:W3CDTF">2014-08-20T12:44:00Z</dcterms:modified>
  <cp:revision>14</cp:revision>
  <dc:subject/>
  <dc:title> </dc:title>
</cp:coreProperties>
</file>