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35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8.201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г.</w:t>
        <w:tab/>
        <w:tab/>
        <w:tab/>
        <w:tab/>
        <w:tab/>
        <w:tab/>
        <w:tab/>
        <w:tab/>
        <w:t>№ 26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пределении на территор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а Лисичанска мест дл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информационно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гитационных материа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ериод избирате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цесса по выбор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одных депутатов Укра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общественного порядка, законности, охраны прав, свобод и законных интересов граждан, руководствуясь ст.52 Закону Украин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местном самоуправлении в Украине», п.</w:t>
      </w:r>
      <w:r>
        <w:rPr>
          <w:rFonts w:cs="Times New Roman" w:ascii="Times New Roman" w:hAnsi="Times New Roman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и п. 13 ст.107 Закона Украины «О выборах народных депутатов Украины»,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. 16 Закона Украины «О рекламе» и «Порядком размещения внешней рекламы, платы за временное пользование местами размещения специальных рекламных конструкций, порядка демонтажа, учета и хранения специальных конструкций, установленных в местах, находящихся в коммунальной собственности г. Лисичанска», утвержденным решением исполкома №242 от 24.04.2012 года,  исполком Лисичанского городского совета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избирательного процесса по выборам народных депутатов Украины определить места для размещения информационно-агитационных материалов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ишные тумбы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Свердлова, остановка «медклуб «Богатырь»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Свердлова, остановка «ул. Ленина»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Свердлова, остановка «ШСУ» (не четная сторона)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Свердлова, остановка «ШСУ» (четная сторона)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. Свердлова, остановка «магазин Спутник»; 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Гарибальди, район центрального рынка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Красногвардейская, район центрального рынка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ска объявлений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вер перед Центром внешкольной работы со школьниками и молодежь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вопросам внутренней политики,  связям 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заместителя городского головы </w:t>
      </w:r>
      <w:r>
        <w:rPr>
          <w:rFonts w:cs="Times New Roman" w:ascii="Times New Roman" w:hAnsi="Times New Roman"/>
          <w:sz w:val="28"/>
          <w:szCs w:val="28"/>
          <w:lang w:val="uk-UA"/>
        </w:rPr>
        <w:t>Голу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.Н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36:00Z</dcterms:created>
  <dc:creator>В.Р.</dc:creator>
  <dc:description/>
  <cp:keywords/>
  <dc:language>en-US</dc:language>
  <cp:lastModifiedBy>Елена Романюк</cp:lastModifiedBy>
  <cp:lastPrinted>2014-08-29T08:16:00Z</cp:lastPrinted>
  <dcterms:modified xsi:type="dcterms:W3CDTF">2014-09-03T05:31:00Z</dcterms:modified>
  <cp:revision>7</cp:revision>
  <dc:subject/>
  <dc:title>Лисичанский городской Совет </dc:title>
</cp:coreProperties>
</file>