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Cs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01» 09. 2014 г</w:t>
        <w:tab/>
        <w:tab/>
        <w:tab/>
        <w:tab/>
        <w:tab/>
        <w:tab/>
        <w:tab/>
        <w:tab/>
        <w:tab/>
        <w:t>№ 2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многолетний добросовестный труд, активное участие в оказании гуманитарной и финансовой помощи жителям, пострадавшим в результате боевых действий,</w:t>
      </w:r>
      <w:r>
        <w:rPr>
          <w:sz w:val="28"/>
          <w:szCs w:val="28"/>
          <w:shd w:fill="FFFFFF" w:val="clear"/>
        </w:rPr>
        <w:t xml:space="preserve"> за значительный личный вклад в восстановление инфраструктуры </w:t>
      </w:r>
      <w:r>
        <w:rPr>
          <w:sz w:val="28"/>
          <w:szCs w:val="28"/>
        </w:rPr>
        <w:t>города и в связи с празднованием Дня предпринимателя,</w:t>
      </w:r>
      <w:r>
        <w:rPr>
          <w:bCs/>
          <w:sz w:val="28"/>
        </w:rPr>
        <w:t xml:space="preserve"> руководствуясь ст.40 Закона Украины «О местном самоуправлении в Украине» </w:t>
      </w:r>
      <w:r>
        <w:rPr>
          <w:sz w:val="28"/>
        </w:rPr>
        <w:t>исполком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1496"/>
        </w:tabs>
        <w:ind w:firstLine="708"/>
        <w:rPr/>
      </w:pPr>
      <w:r>
        <w:rPr>
          <w:sz w:val="28"/>
          <w:szCs w:val="28"/>
        </w:rPr>
        <w:t>1. Наградить Грамотой исполкома Лисичанского городского совет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6048"/>
      </w:tblGrid>
      <w:tr>
        <w:trPr/>
        <w:tc>
          <w:tcPr>
            <w:tcW w:w="37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ерюч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я Николаевич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ое лицо – предпринима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аулан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митрия Борисовича 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а общества с ограниченной ответственностью «А.С.Д. ЭНЕРГ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кимчу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я Павловича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а общества с ограниченной ответственностью «ЛИСРЕМПУ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1496"/>
        </w:tabs>
        <w:ind w:left="187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96"/>
        </w:tabs>
        <w:ind w:left="187" w:firstLine="561"/>
        <w:rPr/>
      </w:pPr>
      <w:r>
        <w:rPr>
          <w:sz w:val="28"/>
          <w:szCs w:val="28"/>
        </w:rPr>
        <w:t>2. Наградить Благодарственным письмом исполкома Лисичанского го</w:t>
      </w:r>
      <w:r>
        <w:rPr/>
        <w:t>родского совета: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6048"/>
      </w:tblGrid>
      <w:tr>
        <w:trPr/>
        <w:tc>
          <w:tcPr>
            <w:tcW w:w="37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тон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лию Ивановну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ое лицо – предпринима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исович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Евгения Ивановича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ое лицо – предпринима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исович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а Иванович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а общества с ограниченной ответственностью «БИ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Маслакова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Виталия Викторовича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ое лицо – предпринима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бышкин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у Константиновну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а частного предприятия «Мозаи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рдюк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ксандра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Николаевича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а общества с ограниченной ответственностью «КОМПАНИЯ ЭНЕРГОПРОЕКТПРОММОНТАЖ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антина Валерьевич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ое лицо – предпринима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Третьяков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лию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Юрьевну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а общества с ограниченной ответственностью «ВОСТОКАГР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арю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я Сергеевич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изическое лицо – предпринима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48"/>
        <w:rPr/>
      </w:pPr>
      <w:r>
        <w:rPr>
          <w:sz w:val="28"/>
          <w:szCs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TextBody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Секретарь городского совета</w:t>
        <w:tab/>
        <w:tab/>
        <w:tab/>
        <w:tab/>
        <w:tab/>
        <w:t>М.Л. Вл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3">
    <w:name w:val=" Знак Знак"/>
    <w:basedOn w:val="Style12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06:00Z</dcterms:created>
  <dc:creator>Компик</dc:creator>
  <dc:description/>
  <cp:keywords/>
  <dc:language>en-US</dc:language>
  <cp:lastModifiedBy>Компьютер</cp:lastModifiedBy>
  <cp:lastPrinted>2014-09-04T14:05:00Z</cp:lastPrinted>
  <dcterms:modified xsi:type="dcterms:W3CDTF">2014-09-05T08:43:00Z</dcterms:modified>
  <cp:revision>5</cp:revision>
  <dc:subject/>
  <dc:title/>
</cp:coreProperties>
</file>