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b/>
          <w:color w:val="000000"/>
          <w:lang w:val="uk-UA"/>
        </w:rPr>
        <w:t>Додаток №2</w:t>
      </w:r>
    </w:p>
    <w:p>
      <w:pPr>
        <w:pStyle w:val="Normal"/>
        <w:widowControl w:val="false"/>
        <w:jc w:val="right"/>
        <w:rPr>
          <w:b/>
          <w:b/>
          <w:color w:val="000000"/>
          <w:sz w:val="16"/>
          <w:lang w:val="uk-UA"/>
        </w:rPr>
      </w:pPr>
      <w:r>
        <w:rPr>
          <w:b/>
          <w:color w:val="000000"/>
          <w:sz w:val="16"/>
          <w:lang w:val="uk-UA"/>
        </w:rPr>
        <w:t>до рішення міської ради</w:t>
      </w:r>
    </w:p>
    <w:p>
      <w:pPr>
        <w:pStyle w:val="Normal"/>
        <w:widowControl w:val="false"/>
        <w:rPr>
          <w:b/>
          <w:b/>
          <w:color w:val="000000"/>
          <w:sz w:val="16"/>
          <w:lang w:val="uk-UA"/>
        </w:rPr>
      </w:pPr>
      <w:r>
        <w:rPr>
          <w:b/>
          <w:color w:val="000000"/>
          <w:sz w:val="16"/>
          <w:lang w:val="uk-UA"/>
        </w:rPr>
        <w:t xml:space="preserve">                                                                                                                                                                                                                                                                                                                                                   </w:t>
      </w:r>
      <w:r>
        <w:rPr>
          <w:b/>
          <w:color w:val="000000"/>
          <w:sz w:val="16"/>
          <w:lang w:val="uk-UA"/>
        </w:rPr>
        <w:t xml:space="preserve">від 03.09.2014р. №71/1149                                                                                                                                                                                                                                                                                                                                                                    </w:t>
      </w:r>
    </w:p>
    <w:p>
      <w:pPr>
        <w:pStyle w:val="Normal"/>
        <w:widowControl w:val="false"/>
        <w:tabs>
          <w:tab w:val="left" w:pos="360" w:leader="none"/>
          <w:tab w:val="left" w:pos="720" w:leader="none"/>
          <w:tab w:val="left" w:pos="1080" w:leader="none"/>
          <w:tab w:val="left" w:pos="1440" w:leader="none"/>
          <w:tab w:val="left" w:pos="1800" w:leader="none"/>
        </w:tabs>
        <w:jc w:val="center"/>
        <w:rPr>
          <w:b/>
          <w:b/>
          <w:bCs/>
          <w:color w:val="000000"/>
          <w:sz w:val="28"/>
          <w:szCs w:val="28"/>
          <w:lang w:val="uk-UA"/>
        </w:rPr>
      </w:pPr>
      <w:r>
        <w:rPr>
          <w:b/>
          <w:bCs/>
          <w:color w:val="000000"/>
          <w:sz w:val="28"/>
          <w:szCs w:val="2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 xml:space="preserve">4  році будуть проводитися за рахунок коштів бюджету розвитку  </w:t>
      </w:r>
    </w:p>
    <w:p>
      <w:pPr>
        <w:pStyle w:val="Normal"/>
        <w:widowControl w:val="false"/>
        <w:ind w:right="1430" w:hanging="0"/>
        <w:jc w:val="right"/>
        <w:rPr/>
      </w:pPr>
      <w:r>
        <w:rPr>
          <w:sz w:val="16"/>
          <w:lang w:val="uk-UA"/>
        </w:rPr>
        <w:t>(тис.</w:t>
      </w:r>
      <w:r>
        <w:rPr/>
        <w:t>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 </w:t>
            </w:r>
            <w:r>
              <w:rPr>
                <w:b/>
                <w:sz w:val="18"/>
                <w:szCs w:val="18"/>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21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961,593 1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заборгованості по КП «Лисичанське тролейбусне управління» за 2013 рік з капітального ремонту адміністративної будівлі банно-оздоровчого комплексу «В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9,19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стінових блоків житлового будинку №5 кв. Дружби народів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94 7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1/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заборгованості по КП ЛЖЕК №1 за 2013 рік з капітального ремонту адміністративної будівлі управління з виконання політики Лисичанської міської ради в галузі ЖКГ розташованої за адресою: м.Лисичанськ, вул. Леніна, 49, яке знаходиться на балансі КП ЛЖЕ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912 6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1/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заборгованості по КП ЛЖЕК №1 за 2013 рік  з капітального ремонту приміщень адміністративної будівлі,  розташованої за адресою: м. Лисичанськ , вул.Радянська,8, яка знаходиться на балансі КП ЖЕ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96,975 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1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76,042 6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2</w:t>
            </w:r>
            <w:r>
              <w:rPr>
                <w:sz w:val="18"/>
                <w:szCs w:val="18"/>
              </w:rPr>
              <w:t xml:space="preserve">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59,26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5</w:t>
            </w:r>
            <w:r>
              <w:rPr>
                <w:sz w:val="18"/>
                <w:szCs w:val="18"/>
              </w:rPr>
              <w:t xml:space="preserve">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15,615 8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29а по вул. Ломоносова у м. Прив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27,916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35 по вул. Ломоносова у м. Прив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73,408 0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127 по пр. Леніна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37,850 4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внутришньобудинкових інженерних комунікацій житлового будинку 116 по вул. Калініна у м. Лисичанськ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34,015 8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внутришньобудинкових інженерних комунікацій житлового будинку 115 по пр. Леніна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8,278 4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ліфта житлового будинку №5 (під’</w:t>
            </w:r>
            <w:r>
              <w:rPr>
                <w:sz w:val="18"/>
                <w:szCs w:val="18"/>
              </w:rPr>
              <w:t>їзд 3) кв. 40 років Перем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80,551 6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2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придбання погружних насос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 xml:space="preserve">№11 </w:t>
            </w:r>
            <w:r>
              <w:rPr>
                <w:sz w:val="18"/>
                <w:szCs w:val="18"/>
              </w:rPr>
              <w:t xml:space="preserve">кв. </w:t>
            </w:r>
            <w:r>
              <w:rPr>
                <w:sz w:val="18"/>
                <w:szCs w:val="18"/>
                <w:lang w:val="uk-UA"/>
              </w:rPr>
              <w:t xml:space="preserve">40 років Перемоги </w:t>
            </w:r>
            <w:r>
              <w:rPr>
                <w:sz w:val="18"/>
                <w:szCs w:val="18"/>
              </w:rPr>
              <w:t xml:space="preserve">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7,948 2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розташованого за адресою м. Лисичанськ, вул. Мічуріна,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2 4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озробки проекту посилення будівельних конструкцій для виконання капітального ремонту житлового будинку, розташованого за адресою м. Лисичанськ, вул. Мічуріна,6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926 1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розташованого за адресою м. Лисичанськ, вул. Ульянових,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890 7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озробки проекту посилення будівельних конструкцій для виконання капітального ремонту житлового будинку, розташованого за адресою м. Лисичанськ, вул. Ульянових,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239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127 (під’</w:t>
            </w:r>
            <w:r>
              <w:rPr>
                <w:sz w:val="18"/>
                <w:szCs w:val="18"/>
              </w:rPr>
              <w:t xml:space="preserve">їзд </w:t>
            </w:r>
            <w:r>
              <w:rPr>
                <w:sz w:val="18"/>
                <w:szCs w:val="18"/>
                <w:lang w:val="uk-UA"/>
              </w:rPr>
              <w:t>2</w:t>
            </w:r>
            <w:r>
              <w:rPr>
                <w:sz w:val="18"/>
                <w:szCs w:val="18"/>
              </w:rPr>
              <w:t xml:space="preserve">) </w:t>
            </w:r>
            <w:r>
              <w:rPr>
                <w:sz w:val="18"/>
                <w:szCs w:val="18"/>
                <w:lang w:val="uk-UA"/>
              </w:rPr>
              <w:t>по пр. Лені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829 5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102 (під’</w:t>
            </w:r>
            <w:r>
              <w:rPr>
                <w:sz w:val="18"/>
                <w:szCs w:val="18"/>
              </w:rPr>
              <w:t xml:space="preserve">їзд </w:t>
            </w:r>
            <w:r>
              <w:rPr>
                <w:sz w:val="18"/>
                <w:szCs w:val="18"/>
                <w:lang w:val="uk-UA"/>
              </w:rPr>
              <w:t>1</w:t>
            </w:r>
            <w:r>
              <w:rPr>
                <w:sz w:val="18"/>
                <w:szCs w:val="18"/>
              </w:rPr>
              <w:t xml:space="preserve">) </w:t>
            </w:r>
            <w:r>
              <w:rPr>
                <w:sz w:val="18"/>
                <w:szCs w:val="18"/>
                <w:lang w:val="uk-UA"/>
              </w:rPr>
              <w:t>по пр. Лені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31 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33 (під’</w:t>
            </w:r>
            <w:r>
              <w:rPr>
                <w:sz w:val="18"/>
                <w:szCs w:val="18"/>
              </w:rPr>
              <w:t xml:space="preserve">їзд </w:t>
            </w:r>
            <w:r>
              <w:rPr>
                <w:sz w:val="18"/>
                <w:szCs w:val="18"/>
                <w:lang w:val="uk-UA"/>
              </w:rPr>
              <w:t>3</w:t>
            </w:r>
            <w:r>
              <w:rPr>
                <w:sz w:val="18"/>
                <w:szCs w:val="18"/>
              </w:rPr>
              <w:t xml:space="preserve">) </w:t>
            </w:r>
            <w:r>
              <w:rPr>
                <w:sz w:val="18"/>
                <w:szCs w:val="18"/>
                <w:lang w:val="uk-UA"/>
              </w:rPr>
              <w:t>кв. Жовтневої револю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31 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293 (під’</w:t>
            </w:r>
            <w:r>
              <w:rPr>
                <w:sz w:val="18"/>
                <w:szCs w:val="18"/>
              </w:rPr>
              <w:t xml:space="preserve">їзд </w:t>
            </w:r>
            <w:r>
              <w:rPr>
                <w:sz w:val="18"/>
                <w:szCs w:val="18"/>
                <w:lang w:val="uk-UA"/>
              </w:rPr>
              <w:t>1</w:t>
            </w:r>
            <w:r>
              <w:rPr>
                <w:sz w:val="18"/>
                <w:szCs w:val="18"/>
              </w:rPr>
              <w:t xml:space="preserve">) </w:t>
            </w:r>
            <w:r>
              <w:rPr>
                <w:sz w:val="18"/>
                <w:szCs w:val="18"/>
                <w:lang w:val="uk-UA"/>
              </w:rPr>
              <w:t>по вул. Свердл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325 0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37 (під’</w:t>
            </w:r>
            <w:r>
              <w:rPr>
                <w:sz w:val="18"/>
                <w:szCs w:val="18"/>
                <w:lang w:val="en-US"/>
              </w:rPr>
              <w:t xml:space="preserve">їзд 5) </w:t>
            </w:r>
            <w:r>
              <w:rPr>
                <w:sz w:val="18"/>
                <w:szCs w:val="18"/>
                <w:lang w:val="uk-UA"/>
              </w:rPr>
              <w:t>по вул. Глі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276 2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5</w:t>
            </w:r>
            <w:r>
              <w:rPr>
                <w:sz w:val="18"/>
                <w:szCs w:val="18"/>
              </w:rPr>
              <w:t xml:space="preserve"> кв. </w:t>
            </w:r>
            <w:r>
              <w:rPr>
                <w:sz w:val="18"/>
                <w:szCs w:val="18"/>
                <w:lang w:val="uk-UA"/>
              </w:rPr>
              <w:t>Октябрьської революції</w:t>
            </w:r>
            <w:r>
              <w:rPr>
                <w:sz w:val="18"/>
                <w:szCs w:val="18"/>
              </w:rPr>
              <w:t xml:space="preserve"> м.</w:t>
            </w:r>
            <w:r>
              <w:rPr>
                <w:sz w:val="18"/>
                <w:szCs w:val="18"/>
                <w:lang w:val="uk-UA"/>
              </w:rPr>
              <w:t>Л</w:t>
            </w:r>
            <w:r>
              <w:rPr>
                <w:sz w:val="18"/>
                <w:szCs w:val="18"/>
              </w:rPr>
              <w:t>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7,029 9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27 кв. Дружби народів м.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3,194 1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іського світлофорного об’</w:t>
            </w:r>
            <w:r>
              <w:rPr>
                <w:sz w:val="18"/>
                <w:szCs w:val="18"/>
                <w:lang w:val="en-US"/>
              </w:rPr>
              <w:t>екту за адресою: вул.Орджонікідзе-вул.Кольц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73 3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експертна оцінка технічного стану пасажирських ліф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128,269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иготовлення проектно-кошторисної документації для капітального ремонту автодоріг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Експертиза проектно-кошторисної документації для капітального ремонту автодоріг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насосів ЕЦ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3,32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Обстеження технічного стану конструктивних елементів і розробка проекту для проведення капітального ремонту житлового будинку №18 кв. Октябрьської революції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5,75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Обстеження технічного стану конструктивних елементів і розробка проекту для проведення капітального ремонту житлового будинку №38а кв. Октябрьської революції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8,32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Обстеження технічного стану конструктивних елементів і розробка проекту для проведення капітального ремонту житлового будинку №39 вул. Автомобілісті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8,32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Обстеження технічного стану конструктивних елементів і розробка проекту для проведення капітального ремонту житлового будинку №34 кв. Ленінського комсомолу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6,13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Оцінка технічного стану і експлуатаційної придатності будови житлового будинку №17 кв. Октябрьської революції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28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lang w:val="uk-UA"/>
              </w:rPr>
            </w:pPr>
            <w:r>
              <w:rPr>
                <w:b/>
                <w:bCs/>
                <w:sz w:val="18"/>
                <w:szCs w:val="18"/>
                <w:lang w:val="uk-UA"/>
              </w:rPr>
              <w:t>1 363,195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відновлення резервного кабелю електропостачання Комунального закладу «Навчально-виховний комплекс школа I-II ступенів – Ліцей «Гарант»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45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виготовлення проектної документації капітального ремонту конструкцій покрівлі і чердачного перекриття прибудованого спортивного залу ліце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42,84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4 «Росинка» за адресою: м. Лисичанськ вул. </w:t>
            </w:r>
            <w:r>
              <w:rPr>
                <w:sz w:val="18"/>
                <w:szCs w:val="18"/>
              </w:rPr>
              <w:t>Гайдара, 98</w:t>
            </w:r>
            <w:r>
              <w:rPr>
                <w:sz w:val="18"/>
                <w:szCs w:val="18"/>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500</w:t>
            </w:r>
          </w:p>
        </w:tc>
      </w:tr>
      <w:tr>
        <w:trPr>
          <w:trHeight w:val="10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І ступенів № 5» Лисичанської міської ради Луганської області за адресою: м. Лисичанськ, вул. Мічуріна, 16 – А                                    </w:t>
            </w:r>
          </w:p>
          <w:p>
            <w:pPr>
              <w:pStyle w:val="Normal"/>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26» Лисичанської міської ради Луганської області за адресою: м. Лисичанськ, пров. Горняцький, буд.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 ступенів № 29» Лисичанської міської ради Луганської області за адресою: м. Привілля, вул. Шкільна, буд.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8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 м. Лисичанськ, вул. Могилевськог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Навчально-виховний комплекс школа І-ІІ ступенів – ліцей «Гарант» Лисичанської міської ради Луганської області» за адресою: м. Лисичанськ, вул. Московська, 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ому дошкільному навчальному закладі (ясла-садок) № 8 «Світлячок» за адресою: м.</w:t>
            </w:r>
            <w:r>
              <w:rPr>
                <w:sz w:val="18"/>
                <w:szCs w:val="18"/>
                <w:lang w:val="en-US"/>
              </w:rPr>
              <w:t> </w:t>
            </w:r>
            <w:r>
              <w:rPr>
                <w:sz w:val="18"/>
                <w:szCs w:val="18"/>
                <w:lang w:val="uk-UA"/>
              </w:rPr>
              <w:t>Лисичанськ, квартал Жовтневої революції,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13 «Ромашка» за адресою: м</w:t>
            </w:r>
            <w:r>
              <w:rPr>
                <w:sz w:val="18"/>
                <w:szCs w:val="18"/>
              </w:rPr>
              <w:t>. </w:t>
            </w:r>
            <w:r>
              <w:rPr>
                <w:sz w:val="18"/>
                <w:szCs w:val="18"/>
                <w:lang w:val="uk-UA"/>
              </w:rPr>
              <w:t>Лисичанськ</w:t>
            </w:r>
            <w:r>
              <w:rPr>
                <w:sz w:val="18"/>
                <w:szCs w:val="18"/>
              </w:rPr>
              <w:t xml:space="preserve">, </w:t>
            </w:r>
            <w:r>
              <w:rPr>
                <w:sz w:val="18"/>
                <w:szCs w:val="18"/>
                <w:lang w:val="uk-UA"/>
              </w:rPr>
              <w:t>вул. Мічуріна</w:t>
            </w:r>
            <w:r>
              <w:rPr>
                <w:sz w:val="18"/>
                <w:szCs w:val="18"/>
              </w:rPr>
              <w:t>, 4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3» Лисичанської міської ради Луганської області за адресою: м.</w:t>
            </w:r>
            <w:r>
              <w:rPr>
                <w:sz w:val="18"/>
                <w:szCs w:val="18"/>
                <w:lang w:val="en-US"/>
              </w:rPr>
              <w:t> </w:t>
            </w:r>
            <w:r>
              <w:rPr>
                <w:sz w:val="18"/>
                <w:szCs w:val="18"/>
                <w:lang w:val="uk-UA"/>
              </w:rPr>
              <w:t>Лисичанськ, вул. Героя Радянського Союзу В.Сметаніна,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2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 xml:space="preserve">Капітальний ремонт по встановленню металопластикових вікон з використанням скла із енергозберігаючим покриттям у комунальному закладі «Лисичанська спеціалізована школа І-ІІІ ступенів №27 Лисичанської міської ради Луганської області» (Реалізація проекту «Крок в майбутнє: модернізація системи енергозбереження в КЗ «Лисичанська спеціалізована школа І-ІІІ ступенів №27 Лисичанської міської ради Луганської області» шляхом встановлення сучасних віконних блоків»,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Капітальний ремонт по встановленню металопластикових вікон з використанням скла із енергозберігаючим покриттям у «Лисичанській загальноосвітній школі I-III ступенів №14 Лисичанської міської ради Луганської області» (Реалізація проекту «Енергозбереження - шлях до енергетичної ефективності Лисичанської ЗОШ I-III ступенів №14 Лисичанської міської ради Луганської області»,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звукопідсилювальної та світлової апаратури, одягу для сцени Лисичанським центром позашкільної роботи зі школярами та молоддю Лисичанської міської ради Луганської області (Реалізація проекту «Модернізація позашкільного навчального закладу як шлях до творчого розвитку особистості»,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меблів, обладнання, інвентарю та сантехніки (Реалізація проекту «Увага до дитини сьогодні – майбутнє країни завтра» Створення умов для здобуття дітьми дошкільної освіти через розширення мережі ДНЗ шляхом відкриття додаткових груп у функціонуючих дошкільних закладах»,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7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8,3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9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сувок на теплові мережі загальноосвітніх шкі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6,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иконком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98,228 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Погашення кредиторської заборгованості за 2013 рік з капітального ремонту автомобіля </w:t>
            </w:r>
            <w:r>
              <w:rPr>
                <w:sz w:val="18"/>
                <w:szCs w:val="18"/>
                <w:lang w:val="en-US"/>
              </w:rPr>
              <w:t>OPEL</w:t>
            </w:r>
            <w:r>
              <w:rPr>
                <w:sz w:val="18"/>
                <w:szCs w:val="18"/>
              </w:rPr>
              <w:t xml:space="preserve"> </w:t>
            </w:r>
            <w:r>
              <w:rPr>
                <w:sz w:val="18"/>
                <w:szCs w:val="18"/>
                <w:lang w:val="en-US"/>
              </w:rPr>
              <w:t>VECTRA</w:t>
            </w:r>
            <w:r>
              <w:rPr>
                <w:sz w:val="18"/>
                <w:szCs w:val="18"/>
              </w:rPr>
              <w:t xml:space="preserve"> </w:t>
            </w:r>
            <w:r>
              <w:rPr>
                <w:sz w:val="18"/>
                <w:szCs w:val="18"/>
                <w:lang w:val="en-US"/>
              </w:rPr>
              <w:t>B</w:t>
            </w:r>
            <w:r>
              <w:rPr>
                <w:sz w:val="18"/>
                <w:szCs w:val="18"/>
                <w:lang w:val="uk-UA"/>
              </w:rPr>
              <w:t xml:space="preserve"> №014-73 А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85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автомобіля ВАЗ-2107 ВВ №10-05 А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6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вбудованого офісного приміщення (Красногвардейська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07 1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будованого офісного приміщення (Красногвардейська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8,376 4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Капітальний ремонт автомобіля </w:t>
            </w:r>
            <w:r>
              <w:rPr>
                <w:sz w:val="18"/>
                <w:szCs w:val="18"/>
                <w:lang w:val="en-US"/>
              </w:rPr>
              <w:t>OPEL VECTRA B</w:t>
            </w:r>
            <w:r>
              <w:rPr>
                <w:sz w:val="18"/>
                <w:szCs w:val="18"/>
                <w:lang w:val="uk-UA"/>
              </w:rPr>
              <w:t xml:space="preserve"> №014-72 А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2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гаражів (вул. Комсомольська №7 і Комсомольська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29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ювання вул. Комсомольська №10 (заміна котлів опалювання 3 шт., заміна магістралей тепломереж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еконструкції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культур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41,453 3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КЗ «Лисичанська ДШІ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41 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КЗ «Лисичанська ДШІ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81,258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4/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Палаци і будинки культури, клуби та інші заклади клубного тип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звукопосилювальної апаратури (Реалізація проекту «Модернізація закладу культури-шлях до розвитку інноваційних культурно-мистецьких послуг для громади міста»,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44,95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8,484 7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адміністративної будівлі за адресою: кв-л Дружби народів,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234 7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Проект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2,2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1 048,670 51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по встановленню вікон, виготовлених з енергозберігаючих матеріалів в центральній поліклініці ЦМЛ ім. Титова за адресою: м. Лисичанськ, пр. Леніна,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2,976 3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апітальний ремонт по встановленню вікон, виготовлених з енергозберігаючих матеріалів в центральній поліклініці ЦМЛ ім. Титова за адресою: м. Лисичанськ, пр. Леніна,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поліклініці Х лет Октября ЦМЛ ім. Титова за адресою: м. Лисичанськ, вул.Мєльнікова,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909 8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800/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Центр первинної медичної (медико-санітарної) допомог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вікон, виготовлених з енергозберігаючих матеріалів по амбулаторії №2 Центра первинної медико-санітарної допомоги №2 за адресою: м. Лисичанськ, вул. Літєйна,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4,027 7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центральній дитячій поліклініці №1 МДБ за адресою: м. Лисичанськ, вул. Гарібальді,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0,889 9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міській дитячій лікарні, головний корпус (стаціонар) за адресою: м. Лисичанськ, кв.40 років Перемоги, 12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28,824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 м. Лисичанськ, вул.</w:t>
            </w:r>
            <w:r>
              <w:rPr>
                <w:sz w:val="18"/>
                <w:szCs w:val="18"/>
                <w:lang w:val="en-US"/>
              </w:rPr>
              <w:t> </w:t>
            </w:r>
            <w:r>
              <w:rPr>
                <w:sz w:val="18"/>
                <w:szCs w:val="18"/>
                <w:lang w:val="uk-UA"/>
              </w:rPr>
              <w:t>Свердлова, 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 м. Лисичанськ, пр.</w:t>
            </w:r>
            <w:r>
              <w:rPr>
                <w:sz w:val="18"/>
                <w:szCs w:val="18"/>
                <w:lang w:val="en-US"/>
              </w:rPr>
              <w:t> </w:t>
            </w:r>
            <w:r>
              <w:rPr>
                <w:sz w:val="18"/>
                <w:szCs w:val="18"/>
                <w:lang w:val="uk-UA"/>
              </w:rPr>
              <w:t>Леніна,</w:t>
            </w:r>
            <w:r>
              <w:rPr>
                <w:sz w:val="18"/>
                <w:szCs w:val="18"/>
                <w:lang w:val="en-US"/>
              </w:rPr>
              <w:t> </w:t>
            </w:r>
            <w:r>
              <w:rPr>
                <w:sz w:val="18"/>
                <w:szCs w:val="18"/>
                <w:lang w:val="uk-UA"/>
              </w:rPr>
              <w:t>54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дитячій поліклініці за адресою: м. Лисичанськ, вул. Гарібальді,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89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міській поліклініці за адресою: м. Лисичанськ, пр.</w:t>
            </w:r>
            <w:r>
              <w:rPr>
                <w:sz w:val="18"/>
                <w:szCs w:val="18"/>
                <w:lang w:val="en-US"/>
              </w:rPr>
              <w:t> </w:t>
            </w:r>
            <w:r>
              <w:rPr>
                <w:sz w:val="18"/>
                <w:szCs w:val="18"/>
                <w:lang w:val="uk-UA"/>
              </w:rPr>
              <w:t>Леніна, 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362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монтажу і встановлення пристрою АВР для забезпечення 1 категорії надійності електрозабезпечення міської дитячої лікарн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975 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монтажу і пусконалагодження ультразвукового прибору обліку тепла і води у терапевтичному корпусі ЦМЛ ім.Титова, розташованого за адресою: пр.Леніна,134,  м. Лисичансь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3,263 4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3,139 6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заміна газових котлів в топковій Управління праці та соціального захисту населення Лисичанської міської ради по вул. Маліновського, 22а м. Лисичанськ Луганської об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9 66</w:t>
            </w:r>
          </w:p>
        </w:tc>
      </w:tr>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1204/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Територіальні  центри  соціальної допомоги одиноким та непрацездатним  громадяна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идбання, монтажу і пусконалагодження газового котла «Proterm 24» за адресою вул. Маліновського, 2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44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власності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101/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емлеустр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 та на підготовку земельних ділянок несільськогосподарського призначення або прав на них державної чи комунальної власності для продажу на земельних торгах та проведення таких торг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 165,965 78</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Інша субвенція з обласного бюджету на фінансування проектів обласного щорічного конкурсу розвитку місцевого самоврядування (код 41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2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8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по встановленню металопластикових вікон з використанням скла із енергозберігаючим покриттям у комунальному закладі «Лисичанська спеціалізована школа І-ІІІ ступенів №27 Лисичанської міської ради Луганської області» (Реалізація проекту «Крок в майбутнє: модернізація системи енергозбереження в КЗ «Лисичанська спеціалізована школа І-ІІІ ступенів №27 Лисичанської міської ради Луганської області» шляхом встановлення сучасних віконних блок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 встановленню металопластикових вікон з використанням скла із енергозберігаючим покриттям у «Лисичанській загальноосвітній школі I-III ступенів №14 Лисичанської міської ради Луганської області» (Реалізація проекту «Енергозбереження - шлях до енергетичної ефективності Лисичанської ЗОШ I-III ступенів №14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звукопідсилювальної та світлової апаратури, одягу для сцени Лисичанським центром позашкільної роботи зі школярами та молоддю Лисичанської міської ради Луганської області (Реалізація проекту «Модернізація позашкільного навчального закладу як шлях до творчого розвитку особист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4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Реалізація проекту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00</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lang w:val="en-US"/>
              </w:rPr>
              <w:t>язку</w:t>
            </w:r>
            <w:r>
              <w:rPr>
                <w:b/>
                <w:bCs/>
                <w:lang w:val="uk-UA"/>
              </w:rPr>
              <w:t>, інших передбачених законодавством пільг</w:t>
            </w:r>
            <w:r>
              <w:rPr>
                <w:b/>
                <w:bCs/>
                <w:lang w:val="en-US"/>
              </w:rPr>
              <w:t xml:space="preserve"> (</w:t>
            </w:r>
            <w:r>
              <w:rPr>
                <w:b/>
                <w:bCs/>
                <w:lang w:val="uk-UA"/>
              </w:rPr>
              <w:t>код</w:t>
            </w:r>
            <w:r>
              <w:rPr>
                <w:b/>
                <w:bCs/>
                <w:lang w:val="en-US"/>
              </w:rPr>
              <w:t xml:space="preserve">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00</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ша субвенція на соціально-економічний розвиток територій (код 41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4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8,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 м. Лисичанськ, вул.</w:t>
            </w:r>
            <w:r>
              <w:rPr>
                <w:sz w:val="18"/>
                <w:szCs w:val="18"/>
                <w:lang w:val="en-US"/>
              </w:rPr>
              <w:t> </w:t>
            </w:r>
            <w:r>
              <w:rPr>
                <w:sz w:val="18"/>
                <w:szCs w:val="18"/>
                <w:lang w:val="uk-UA"/>
              </w:rPr>
              <w:t>Свердлова, 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8,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 м. Лисичанськ, пр.</w:t>
            </w:r>
            <w:r>
              <w:rPr>
                <w:sz w:val="18"/>
                <w:szCs w:val="18"/>
                <w:lang w:val="en-US"/>
              </w:rPr>
              <w:t> </w:t>
            </w:r>
            <w:r>
              <w:rPr>
                <w:sz w:val="18"/>
                <w:szCs w:val="18"/>
                <w:lang w:val="uk-UA"/>
              </w:rPr>
              <w:t>Леніна,</w:t>
            </w:r>
            <w:r>
              <w:rPr>
                <w:sz w:val="18"/>
                <w:szCs w:val="18"/>
                <w:lang w:val="en-US"/>
              </w:rPr>
              <w:t> </w:t>
            </w:r>
            <w:r>
              <w:rPr>
                <w:sz w:val="18"/>
                <w:szCs w:val="18"/>
                <w:lang w:val="uk-UA"/>
              </w:rPr>
              <w:t>54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8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89,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4 «Росинка» за адресою: м. Лисичанськ вул. </w:t>
            </w:r>
            <w:r>
              <w:rPr>
                <w:sz w:val="18"/>
                <w:szCs w:val="18"/>
              </w:rPr>
              <w:t>Гайдара, 98</w:t>
            </w:r>
            <w:r>
              <w:rPr>
                <w:sz w:val="18"/>
                <w:szCs w:val="18"/>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3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І ступенів № 5» Лисичанської міської ради Луганської області за адресою: м. Лисичанськ, вул. Мічуріна, 16 – А                                    </w:t>
            </w:r>
          </w:p>
          <w:p>
            <w:pPr>
              <w:pStyle w:val="Normal"/>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8,3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26» Лисичанської міської ради Луганської області за адресою: м. Лисичанськ, пров. Горняцький, буд.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 ступенів № 29» Лисичанської міської ради Луганської області за адресою: м. Привілля, вул. Шкільна, буд.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 м. Лисичанськ, вул. Могилевськог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5,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3» Лисичанської міської ради Луганської області за адресою: м.</w:t>
            </w:r>
            <w:r>
              <w:rPr>
                <w:sz w:val="18"/>
                <w:szCs w:val="18"/>
                <w:lang w:val="en-US"/>
              </w:rPr>
              <w:t> </w:t>
            </w:r>
            <w:r>
              <w:rPr>
                <w:sz w:val="18"/>
                <w:szCs w:val="18"/>
                <w:lang w:val="uk-UA"/>
              </w:rPr>
              <w:t>Лисичанськ, вул. Героя Радянського Союзу В.Сметаніна,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6,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 297,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 463,085 78</w:t>
            </w:r>
          </w:p>
        </w:tc>
      </w:tr>
    </w:tbl>
    <w:p>
      <w:pPr>
        <w:pStyle w:val="Normal"/>
        <w:widowControl w:val="false"/>
        <w:tabs>
          <w:tab w:val="left" w:pos="360" w:leader="none"/>
          <w:tab w:val="left" w:pos="720" w:leader="none"/>
          <w:tab w:val="left" w:pos="1080" w:leader="none"/>
          <w:tab w:val="left" w:pos="1440" w:leader="none"/>
          <w:tab w:val="left" w:pos="1800" w:leader="none"/>
        </w:tabs>
        <w:jc w:val="both"/>
        <w:rPr>
          <w:sz w:val="18"/>
          <w:szCs w:val="18"/>
          <w:lang w:val="uk-UA"/>
        </w:rPr>
      </w:pPr>
      <w:r>
        <w:rPr>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sz w:val="18"/>
          <w:szCs w:val="18"/>
          <w:lang w:val="uk-UA"/>
        </w:rPr>
      </w:pPr>
      <w:r>
        <w:rPr>
          <w:b/>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lang w:val="uk-UA"/>
        </w:rPr>
      </w:pPr>
      <w:r>
        <w:rPr>
          <w:b/>
          <w:lang w:val="uk-UA"/>
        </w:rPr>
        <w:t>Секретар міської ради                                                            М.Л. Власов</w:t>
      </w:r>
    </w:p>
    <w:sectPr>
      <w:headerReference w:type="default" r:id="rId2"/>
      <w:headerReference w:type="first" r:id="rId3"/>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8</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8</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3:00Z</dcterms:created>
  <dc:creator>Руденко Мария</dc:creator>
  <dc:description/>
  <cp:keywords/>
  <dc:language>en-US</dc:language>
  <cp:lastModifiedBy>User</cp:lastModifiedBy>
  <cp:lastPrinted>2014-09-03T14:33:00Z</cp:lastPrinted>
  <dcterms:modified xsi:type="dcterms:W3CDTF">2014-09-03T10:39:00Z</dcterms:modified>
  <cp:revision>260</cp:revision>
  <dc:subject/>
  <dc:title>Зразок</dc:title>
</cp:coreProperties>
</file>