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1.5pt;width:54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58000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4 р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1/11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</w:t>
      </w:r>
      <w:r>
        <w:rPr>
          <w:spacing w:val="-1"/>
          <w:sz w:val="28"/>
          <w:szCs w:val="28"/>
          <w:lang w:val="uk-UA"/>
        </w:rPr>
        <w:t xml:space="preserve"> фізичної особи-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 - підприємцю Ткачук Людмилі Дмитр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ФОП Ткачук Людмилі Дмитрівні в оренду строком на 3 (три) роки земельну ділянку площею 0,0011 га для реконструкції нежитлового вбудованого приміщення цокольного поверху під швейну майстерню з будівництвом прибудови та організацією окремого входу за адресою: Луганська обл., м. Лисичанськ, кв. 40 років Перемоги, буд. 3, </w:t>
      </w:r>
      <w:r>
        <w:rPr>
          <w:b/>
          <w:bCs/>
        </w:rPr>
        <w:t>кадастровий номер 4411800000:55:004:0025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ФОП Ткачук Людмилу Дмитрівну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прибудови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3:00Z</dcterms:created>
  <dc:creator>Компьютер</dc:creator>
  <dc:description/>
  <cp:keywords/>
  <dc:language>en-US</dc:language>
  <cp:lastModifiedBy>Жукова </cp:lastModifiedBy>
  <cp:lastPrinted>2014-09-04T15:44:00Z</cp:lastPrinted>
  <dcterms:modified xsi:type="dcterms:W3CDTF">2014-09-04T12:45:00Z</dcterms:modified>
  <cp:revision>4</cp:revision>
  <dc:subject/>
  <dc:title/>
</cp:coreProperties>
</file>