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6pt;width:60pt;height:7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954346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9.2014 р.                          </w:t>
        <w:tab/>
        <w:t>м. Лисичанськ</w:t>
        <w:tab/>
        <w:tab/>
        <w:t xml:space="preserve">         № 71/11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у фізичної особи-підприємця про подовження терміну оренди землі, керуючись п. 34 ч. 1 ст. 26 Закону України «Про місцеве самоврядування в Україні», ст. ст. 17, 93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ТОВАРИСТВУ З ОБМЕЖЕНОЮ ВІДПОВІДАЛЬНІСТЮ «ЛИСПРОМГАЗ» </w:t>
      </w:r>
      <w:r>
        <w:rPr>
          <w:sz w:val="28"/>
          <w:szCs w:val="28"/>
          <w:lang w:val="uk-UA"/>
        </w:rPr>
        <w:t>технічні документації із землеустрою щодо встановлення меж земельної ділянки в натурі ( на місцевості):</w:t>
      </w:r>
    </w:p>
    <w:p>
      <w:pPr>
        <w:pStyle w:val="TextBodyIndent"/>
        <w:ind w:hanging="0"/>
        <w:rPr/>
      </w:pPr>
      <w:r>
        <w:rPr/>
        <w:tab/>
        <w:t xml:space="preserve">1.1.Подовжити ТОВАРИСТВУ З ОБМЕЖЕНОЮ ВІДПОВІДАЛЬНІСТЮ «ЛИСПРОМГАЗ» термін оренди строком на 5 (п’ять) років, шляхом переукладання договору оренди землі, по земельним ділянкам загальною площею 0,0312 га для експлуатації наземної частини газопроводу «Томашовка-Південна-завод «Пролетарій» за адресою: Луганська обл.,               м. Лисичанськ, вул. Агафонова, район східної частини промислового майданчику ПАТ «Лисичанський склозавод «Пролетарій», попередній договір оренди землі №650 від 21.04.2004 року, </w:t>
      </w:r>
      <w:r>
        <w:rPr>
          <w:b/>
          <w:bCs/>
        </w:rPr>
        <w:t>кадастровий номер 4411800000:09:003:0006 (для площі 0,0178 га), кадастровий номер 4411800000:10:004:0009 (для площі 0,0134 га).</w:t>
      </w:r>
    </w:p>
    <w:p>
      <w:pPr>
        <w:pStyle w:val="TextBodyIndent"/>
        <w:ind w:hanging="0"/>
        <w:rPr/>
      </w:pPr>
      <w:r>
        <w:rPr/>
        <w:tab/>
        <w:t>1.2.Зобов’язати ТОВ «ЛИСПРОМГАЗ»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1.3.2.</w:t>
      </w:r>
      <w:r>
        <w:rPr>
          <w:spacing w:val="-1"/>
          <w:sz w:val="28"/>
          <w:szCs w:val="28"/>
          <w:lang w:val="uk-UA"/>
        </w:rPr>
        <w:t xml:space="preserve"> 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2.Подовжити фізичній особі - підприємцю Півоварову Станіславу Івановичу термін оренди землі строком на 3 (три) роки, шляхом переукладання договору оренди землі, по земельній ділянці площею 0,0006 га, наданої для розміщення та експлуатації торговельного кіоску за адресою: Луганська обл., м. Лисичанськ, вул. Постишева, район будинку № 56, попередній договір оренди землі № 040940600090 від 13.07.2009 року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3:0007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</w:t>
      </w:r>
      <w:r>
        <w:rPr>
          <w:color w:val="000000"/>
        </w:rPr>
        <w:t xml:space="preserve">ФОП  </w:t>
      </w:r>
      <w:r>
        <w:rPr/>
        <w:t>Півоварова Станіслава Іван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1:00Z</dcterms:created>
  <dc:creator>Компьютер</dc:creator>
  <dc:description/>
  <cp:keywords/>
  <dc:language>en-US</dc:language>
  <cp:lastModifiedBy>Жукова </cp:lastModifiedBy>
  <cp:lastPrinted>2014-08-26T10:25:00Z</cp:lastPrinted>
  <dcterms:modified xsi:type="dcterms:W3CDTF">2014-09-04T08:32:00Z</dcterms:modified>
  <cp:revision>3</cp:revision>
  <dc:subject/>
  <dc:title/>
</cp:coreProperties>
</file>