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1.5pt;width:66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92166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9.2014 р.                                 м. Лисичанськ</w:t>
        <w:tab/>
        <w:tab/>
        <w:tab/>
        <w:t xml:space="preserve">         № 71/11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устрою щодо 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по змі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го пр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громадянина щодо затвердження проекту землеустрою щодо відведення земельної ділянки по зміні її цільового призначення, керуючись п. 34 ч. 1 ст. 26 Закону України «Про місцеве самоврядування в Україні», ст. 20 Земельного Кодексу України,</w:t>
      </w:r>
      <w:r>
        <w:rPr>
          <w:sz w:val="28"/>
          <w:szCs w:val="28"/>
          <w:lang w:val="uk-UA"/>
        </w:rPr>
        <w:t xml:space="preserve">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Затвердити громадянину Момот Андрію Володимировичу проект землеустрою щодо відведення земельної ділянки (по зміні цільового призначення)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Змінити цільове призначення «для будівництва та обслуговування житлового будинку, господарських будівель та споруд (присадибна ділянка)» земельної ділянки площею 0,0460 га, що знаходиться у власності громадянина Момот Андрія Володимировича на цільове призначення «для будівництва кафе на 25 місць з літнім майданчиком» за адресою: м. Лисичанськ, вул. Свердлова, 271, </w:t>
      </w:r>
      <w:r>
        <w:rPr>
          <w:b/>
          <w:sz w:val="28"/>
          <w:szCs w:val="28"/>
          <w:lang w:val="uk-UA"/>
        </w:rPr>
        <w:t>кадастровий номер 4411800000:17:006:011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spacing w:lineRule="auto" w:line="228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4:00Z</dcterms:created>
  <dc:creator>OrzulIN</dc:creator>
  <dc:description/>
  <cp:keywords/>
  <dc:language>en-US</dc:language>
  <cp:lastModifiedBy>Жукова </cp:lastModifiedBy>
  <cp:lastPrinted>2014-09-04T15:48:00Z</cp:lastPrinted>
  <dcterms:modified xsi:type="dcterms:W3CDTF">2014-09-04T12:48:00Z</dcterms:modified>
  <cp:revision>4</cp:revision>
  <dc:subject/>
  <dc:title>ПРОЕКТ</dc:title>
</cp:coreProperties>
</file>