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0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6727528" r:id="rId2"/>
        </w:object>
      </w:r>
      <w:r>
        <w:rPr>
          <w:b/>
          <w:bCs/>
          <w:color w:val="0000FF"/>
          <w:lang w:val="uk-UA"/>
        </w:rPr>
        <w:drawing>
          <wp:inline distT="0" distB="0" distL="0" distR="0">
            <wp:extent cx="4311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lang w:val="uk-UA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9.2014 р.                                м. Лисичанськ</w:t>
        <w:tab/>
        <w:tab/>
        <w:tab/>
        <w:t xml:space="preserve">         № 71/1158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тру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штатного розпису виконав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оптимізац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труктури виконавчих органів міської ради,  підвищення ефективності управління, враховуючи висновки аудиторського звіту за результатами державного фінансового аудиту виконання бюджету            м. Лисичанськ Луганської області за 2010-2012 роки за 9 місяців 2013 року,    керуючись Постановою Кабінету Міністрів України від 12.03.2005 року №179, пунктом 5 частини першої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</w:p>
    <w:p>
      <w:pPr>
        <w:pStyle w:val="TextBody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1. Внести наступні зміни до структури та штатного розпису виконавчих органів міської ради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1. Реорганізувати з 10.11.2014 року відділ кадрової роботи Лисичанської міської ради шляхом приєднання до юридичного відділу Лисичанської міської рад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1.2. З 10.11.2014 року змінити найменування «Юридичний відділ Лисичанської міської ради» у  «Відділ юридичної та кадрової роботи Лисичанської міської ради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 xml:space="preserve">1.3. Скоротити з 10.11.2014 року посаду начальника відділу кадрової роботи. 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4</w:t>
      </w:r>
      <w:r>
        <w:rPr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uk-UA"/>
        </w:rPr>
        <w:t xml:space="preserve"> 10.11.2014 року у відділі  </w:t>
      </w:r>
      <w:r>
        <w:rPr>
          <w:sz w:val="28"/>
          <w:szCs w:val="28"/>
          <w:lang w:val="uk-UA"/>
        </w:rPr>
        <w:t>юридичної та кадрової роботи</w:t>
      </w:r>
      <w:r>
        <w:rPr>
          <w:sz w:val="28"/>
          <w:szCs w:val="28"/>
          <w:lang w:val="uk-UA" w:eastAsia="uk-UA"/>
        </w:rPr>
        <w:t xml:space="preserve"> перейменувати посади: 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«начальник юридичного відділу» у «начальник відділу юридичної та кадрової роботи»;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/>
      </w:pPr>
      <w:r>
        <w:rPr>
          <w:sz w:val="28"/>
          <w:szCs w:val="28"/>
          <w:lang w:val="uk-UA" w:eastAsia="uk-UA"/>
        </w:rPr>
        <w:t>- «головний спеціаліст – юрисконсульт юридичного відділу» у «головний спеціаліст- юрисконсульт відділу юридичної та кадрової роботи»;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«головний спеціаліст відділу кадрової роботи» у «головний спеціаліст відділу юридичної та кадрової роботи»;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«спеціаліст 1 категорії – юрисконсульт юридичного відділу» у  «спеціаліст 1 категорії – юрисконсульт відділу юридичної та кадрової роботи»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5. Ліквідувати з 10.11.2014 року сектор контролю загального відділу Лисичанської міської ради та скоротити наступні посади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- завідувач сектору контролю 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- головний спеціаліст сектору контролю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6. Скоротити з 05.09.2014 року в загальному відділі Лисичанської міської ради посаду  спеціаліста 1 категорії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1.7. Ввести  з  08.09.2014 року  до  загального відділу Лисичанської міської ради посаду головного спеціаліста загального відді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кадрової роботи здійснити заходи щодо скорочення та введення посад згідно з діючим законодавством. 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3. Фінансовому управлінню міської ради врахувати відповідні зміни в бюджетних призначеннях на 2015 рік.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 w:eastAsia="uk-UA"/>
        </w:rPr>
        <w:t>. Контроль за виконанням даного рішення покласти на першого заступника міського голови Шальнєва А.Л. та постійну комісію з питань депутатської діяльності, етики, по роботі ради і гласності, по забезпеченню законності, правопорядку, охороні прав і законних інтересів громадян.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 w:eastAsia="uk-UA"/>
        </w:rPr>
        <w:t>Секретар міської ради                                                                   М.Л.ВЛАСОВ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2:00Z</dcterms:created>
  <dc:creator>Отдел кадров</dc:creator>
  <dc:description/>
  <cp:keywords/>
  <dc:language>en-US</dc:language>
  <cp:lastModifiedBy>Елена Романюк</cp:lastModifiedBy>
  <cp:lastPrinted>2014-09-12T10:27:00Z</cp:lastPrinted>
  <dcterms:modified xsi:type="dcterms:W3CDTF">2014-09-12T11:33:00Z</dcterms:modified>
  <cp:revision>5</cp:revision>
  <dc:subject/>
  <dc:title>праз</dc:title>
</cp:coreProperties>
</file>