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36pt;width:60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416526" r:id="rId2"/>
        </w:object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ПЕРША СЕСІЯ</w:t>
      </w:r>
    </w:p>
    <w:p>
      <w:pPr>
        <w:pStyle w:val="Normal"/>
        <w:spacing w:before="0" w:after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9.2014 р.                              м. Лисичанськ</w:t>
        <w:tab/>
        <w:t>№71/1159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2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структури та   штатного розпису виконавчих органів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тимізації структури виконавчих органів Лисичанської міської ради, керуючись п. 5 ч. 1 ст. 26 Закону України «Про місцеве самоврядування в Україні», Лисичанс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наступні зміни до структури та штатного розпису виконавчих органів Лисичанської міської ради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квідувати з 04.09.2014 відділ підтримки муніципальних проектів та інвестицій управління економіки чисельністю 2 одиниці, а сам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85" w:leader="none"/>
          <w:tab w:val="left" w:pos="8222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  <w:tab/>
        <w:t>1 од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85" w:leader="none"/>
          <w:tab w:val="left" w:pos="8222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</w:t>
        <w:tab/>
        <w:t>1 од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з 04.09.2014 до відділу перспективного планування управління економіки 2 одиниці, а сам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85" w:leader="none"/>
          <w:tab w:val="left" w:pos="8222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85" w:leader="none"/>
          <w:tab w:val="left" w:pos="8222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1 категорії</w:t>
        <w:tab/>
        <w:t>1 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економіки Лисичанської міської ради забезпечити підготовку відповідних змін до Положення про управління економіки та винести проект про їх затвердження на розгляд наступної чергової сесії Лисичанської міської рад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Лисичанської міської ради врахувати відповідні зміни у бюджетних призначеннях на 2014 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, з забезпечення законності, правопорядку, охорони прав та законних інтересів громадян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М.Л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7:00Z</dcterms:created>
  <dc:creator>NekrasovAN</dc:creator>
  <dc:description/>
  <cp:keywords/>
  <dc:language>en-US</dc:language>
  <cp:lastModifiedBy>Жукова </cp:lastModifiedBy>
  <cp:lastPrinted>2014-09-05T15:04:00Z</cp:lastPrinted>
  <dcterms:modified xsi:type="dcterms:W3CDTF">2014-09-05T12:52:00Z</dcterms:modified>
  <cp:revision>5</cp:revision>
  <dc:subject/>
  <dc:title>ЛИСИЧАНСЬКА МІСЬКА РАДА</dc:title>
</cp:coreProperties>
</file>