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37242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3.09.2014г.</w:t>
        <w:tab/>
        <w:t xml:space="preserve">                          г. Лисичанск</w:t>
        <w:tab/>
        <w:t xml:space="preserve">                          №  71/11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/>
      </w:pPr>
      <w:r>
        <w:rPr>
          <w:b/>
          <w:sz w:val="28"/>
          <w:szCs w:val="28"/>
        </w:rPr>
        <w:t>исполнительного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3 ст. 51, п. 3 ч. 1 ст.26 Закона Украины «О местном самоуправлении в Украине», учитывая рекомендации постоянной комиссии мандатной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Ввести в состав исполнительного комитета Лисичанского городского    сов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осипова Вячеслава Михайловича – исполняющего обязанности       генерального директора ПАО «Лисичанскуголь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боду Валерия Алексеевича – исполнительного директора ЗАО         «Луганские аккумулят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/>
        <w:ind w:left="0" w:right="-49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анное решение опубликовать на официальном сайте Лисичанского  городского сове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3:00Z</dcterms:created>
  <dc:creator>Сухаревская А.М.</dc:creator>
  <dc:description/>
  <cp:keywords/>
  <dc:language>en-US</dc:language>
  <cp:lastModifiedBy>Елена Романюк</cp:lastModifiedBy>
  <cp:lastPrinted>2014-09-09T16:49:00Z</cp:lastPrinted>
  <dcterms:modified xsi:type="dcterms:W3CDTF">2014-09-10T10:08:00Z</dcterms:modified>
  <cp:revision>6</cp:revision>
  <dc:subject/>
  <dc:title>ПРОЕКТ</dc:title>
</cp:coreProperties>
</file>