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749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6» 09. 2014 г.</w:t>
        <w:tab/>
        <w:tab/>
        <w:tab/>
        <w:tab/>
        <w:tab/>
        <w:t xml:space="preserve">            </w:t>
        <w:tab/>
        <w:tab/>
        <w:t xml:space="preserve">                № 272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усовершенствовании орган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работы по предоставлению льготной </w:t>
      </w:r>
    </w:p>
    <w:p>
      <w:pPr>
        <w:pStyle w:val="Normal"/>
        <w:rPr>
          <w:b/>
          <w:b/>
        </w:rPr>
      </w:pPr>
      <w:r>
        <w:rPr>
          <w:b/>
        </w:rPr>
        <w:t>категории населения предусмотренных</w:t>
      </w:r>
    </w:p>
    <w:p>
      <w:pPr>
        <w:pStyle w:val="Normal"/>
        <w:rPr>
          <w:b/>
          <w:b/>
          <w:bCs/>
        </w:rPr>
      </w:pPr>
      <w:r>
        <w:rPr>
          <w:b/>
        </w:rPr>
        <w:t>законодательством льгот и компенсаций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начальника управления труда и социальной защиты населения Ездаковой Е.А. об усовершенствовании организации работы по предоставлению льготной категории населения предусмотренных законодательством льгот и компенсаций, в соответствии с  требованиями Положения о Едином государственном  автоматизированном реестре лиц, имеющих право на льготы, утверждённого Постановлением Кабинета Министров Украины от 29.01.2003 № 117, исполком городского совета отмечает, что в соответствии с действующим законодательством, решениями областного и городского советов, региональными и городскими программами управление труда и социальной защиты населения, предприятия, организации и учреждения города обеспечивают предоставление льгот и компенсаций льготной категории населения.  </w:t>
      </w:r>
    </w:p>
    <w:p>
      <w:pPr>
        <w:pStyle w:val="Normal"/>
        <w:ind w:firstLine="708"/>
        <w:jc w:val="both"/>
        <w:rPr/>
      </w:pPr>
      <w:r>
        <w:rPr/>
        <w:t>По состоянию на 01.09.2014 года на учёте в Едином государственном автоматизированном реестре лиц, имеющих право на льготы, состоит 37744 льготника.</w:t>
      </w:r>
    </w:p>
    <w:p>
      <w:pPr>
        <w:pStyle w:val="Normal"/>
        <w:ind w:firstLine="720"/>
        <w:jc w:val="both"/>
        <w:rPr/>
      </w:pPr>
      <w:r>
        <w:rPr/>
        <w:t>Эффективное и качественное выполнение государственных и городских программ по предоставлению льгот и компенсаций обеспечивает электронная база Единого государственного автоматизированного реестра лиц, имеющих право на льготы (ЕДАРП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 2013 год за счет средств государственного бюджета предоставлены льготы на сумму</w:t>
      </w:r>
      <w:r>
        <w:rPr>
          <w:b/>
        </w:rPr>
        <w:t xml:space="preserve"> </w:t>
      </w:r>
      <w:r>
        <w:rPr/>
        <w:t>16 млн. 466 тыс. грн., за 8 месяцев 2014 года на сумму 9 млн. 004 тыс. грн., в том числе:</w:t>
      </w:r>
    </w:p>
    <w:p>
      <w:pPr>
        <w:pStyle w:val="Normal"/>
        <w:jc w:val="both"/>
        <w:rPr/>
      </w:pPr>
      <w:r>
        <w:rPr/>
        <w:t xml:space="preserve">-  на жилищно-коммунальные услуги в 2013 г. - 12 млн. 127 тыс. грн., в 2014 году - 7 млн. 471 тыс. грн.;       </w:t>
      </w:r>
    </w:p>
    <w:p>
      <w:pPr>
        <w:pStyle w:val="Normal"/>
        <w:jc w:val="both"/>
        <w:rPr/>
      </w:pPr>
      <w:r>
        <w:rPr/>
        <w:t>-  на услуги связи в 2013 г. - 395 тыс. грн., в 2014 году - 182 тыс. грн.;</w:t>
      </w:r>
    </w:p>
    <w:p>
      <w:pPr>
        <w:pStyle w:val="Normal"/>
        <w:jc w:val="both"/>
        <w:rPr/>
      </w:pPr>
      <w:r>
        <w:rPr/>
        <w:t xml:space="preserve">- на льготный проезд в 2013 г. - 3 млн. 630 тыс. грн., в 2014 году - 574 тыс. грн.;   </w:t>
      </w:r>
    </w:p>
    <w:p>
      <w:pPr>
        <w:pStyle w:val="Normal"/>
        <w:jc w:val="both"/>
        <w:rPr/>
      </w:pPr>
      <w:r>
        <w:rPr/>
        <w:t xml:space="preserve">- на приобретение твердого топлива и сжиженного газа в 2013 г. - 314 тыс. грн.,                       в 2014 году – начислено 777 тыс. грн., выплачено 219 тыс. грн. </w:t>
      </w:r>
    </w:p>
    <w:p>
      <w:pPr>
        <w:pStyle w:val="Normal"/>
        <w:ind w:firstLine="720"/>
        <w:jc w:val="both"/>
        <w:rPr/>
      </w:pPr>
      <w:r>
        <w:rPr/>
        <w:t>На 01.09.2014 года задолженность перед предприятиями за предоставленные льготы составила 2 млн. 52тыс. грн. Из них 466 тыс. грн. текущая задолженность за август 2014 года., 1 млн. 585 тыс. грн. задолженность за прошлые месяцы 2014 года. Причина образовавшейся задолженности - это недостаточное финансирование из государственного бюджета в июне – августе текущего года.</w:t>
      </w:r>
    </w:p>
    <w:p>
      <w:pPr>
        <w:pStyle w:val="Normal"/>
        <w:ind w:firstLine="720"/>
        <w:jc w:val="both"/>
        <w:rPr/>
      </w:pPr>
      <w:r>
        <w:rPr/>
        <w:t>В 2013 году осуществлена выплата одноразовой денежной помощи ко Дню Победы 4077 ветеранам войны на сумму 1 млн. 863 тыс. грн. В 2014 году помощь выплачена 3611 ветеранам войны на сумму 1 млн. 819 тыс. грн. Задолженность по данной выплате отсутствует.</w:t>
      </w:r>
    </w:p>
    <w:p>
      <w:pPr>
        <w:pStyle w:val="Normal"/>
        <w:ind w:firstLine="720"/>
        <w:jc w:val="both"/>
        <w:rPr/>
      </w:pPr>
      <w:r>
        <w:rPr/>
        <w:t>Ежемесячно производится начисление и выплата по мере финансирования из госбюджета компенсации за оплату электроэнергии, газа и центрального отопления жилья работникам угольных предприятий, а также шахтёрам-пенсионерам согласно Горному Закону Украины. За 2013 год компенсация выплачена в сумме 1 млн. 176 тыс. грн. За 8 месяцев 2014 года компенсация начислена в сумме 993 тыс. грн. Финансирование составило 507 тыс. грн., что составляет 51% от начисленного. Задолженность в сумме 486 тыс. грн. накапливается с апреля текущего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вопросах социальной защиты жителей нашего города путём предоставления льгот и компенсаций местный бюджет также вносит свой вклад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34 Закона Украины «О местном самоуправлении в Украине» за счёт средств городского бюджета выделяются средства на предоставление льгот по оплате за телефон инвалидам по зрению Лисичанской организации УТОС, инвалидам войны и участникам боевых действий, проживающим в домах с печным отоплением, выделяются средства на приобретение дополнительно 1 тонны твердого топлива и 1 баллона сжиженного газа, предоставляются льготы по оплате за жилищно-коммунальные услуги Почётным гражданам города, а также семьям погибших воинов-интернационалистов. </w:t>
      </w:r>
    </w:p>
    <w:p>
      <w:pPr>
        <w:pStyle w:val="Normal"/>
        <w:ind w:firstLine="709"/>
        <w:jc w:val="both"/>
        <w:rPr/>
      </w:pPr>
      <w:r>
        <w:rPr/>
        <w:t xml:space="preserve">Всего в 2013 году за счёт средств городского бюджета предоставлены дополнительные льготы на сумму 104,5 тыс. грн. За 8 месяцев 2014 года на сумму 52,8 тыс. грн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Льготы, предоставляемые за счёт средств городского бюджета, финансируются своевременно и в полном объём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уществует ряд вопросов по предоставлению льгот и компенсаций, решение которых требует особого внимания и взаимодействия городских служб и предприят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бмен информацией между жилищно-коммунальными предприятиями и УТСЗН в случае изменений условий в предоставлении льгот по абонентам льготной категории проводится не в полном объёме. </w:t>
      </w:r>
    </w:p>
    <w:p>
      <w:pPr>
        <w:pStyle w:val="Normal"/>
        <w:ind w:firstLine="709"/>
        <w:jc w:val="both"/>
        <w:rPr/>
      </w:pPr>
      <w:r>
        <w:rPr/>
        <w:t xml:space="preserve">В отдельных случаях предприятие не информирует УТСЗН об изменении места регистрации льготника, состава его семьи или смерти в другом регионе. Это влечёт за собой необоснованное предоставление льгот по другим предприятиям, у которых данная информация отсутствует, что является отвлечением бюджетных средст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сутствие расчётов для получения компенсационных выплат за льготную перевозку граждан Коммунальным предприятием «Электроавтотранс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 8 месяцев 2014 года КП «Электроавтотранс» не предоставило в УТСЗН ни единого расчёта по компенсационным выплатам за льготную перевозку пассажиров на электротранспорт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использованные плановые ассигнования по данному предприятию за истёкший период составляют 399,9 тыс. грн. (до конца года 1 млн. 283 тыс. грн.)</w:t>
      </w:r>
    </w:p>
    <w:p>
      <w:pPr>
        <w:pStyle w:val="Normal"/>
        <w:ind w:firstLine="709"/>
        <w:jc w:val="both"/>
        <w:rPr/>
      </w:pPr>
      <w:r>
        <w:rPr/>
        <w:t>Также у данного предприятия отсутствует договор на возмещение затрат за льготную перевозку пассажиров на автотранспор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П «Лисичанское троллейбусное управление» не предоставляет  расчёты для получения компенсационных выплат по льготной перевозке пассажиров на автотранспорте. За 2014 год в УТСЗН  предоставлен всего один расчёт за май 2014 года в сумме 41 тыс. грн. </w:t>
      </w:r>
    </w:p>
    <w:p>
      <w:pPr>
        <w:pStyle w:val="Normal"/>
        <w:ind w:firstLine="709"/>
        <w:jc w:val="both"/>
        <w:rPr/>
      </w:pPr>
      <w:r>
        <w:rPr/>
        <w:t>Плановые показатели на 2014 год в сумме 250 тыс. грн. по данной компенсации, остаются неосвоенными предприятием в сумме 209 тыс. грн.</w:t>
      </w:r>
    </w:p>
    <w:p>
      <w:pPr>
        <w:pStyle w:val="Normal"/>
        <w:ind w:firstLine="709"/>
        <w:jc w:val="both"/>
        <w:rPr/>
      </w:pPr>
      <w:r>
        <w:rPr/>
        <w:t>По льготной перевозке граждан на электротранспорте «Лисичанское троллейбусное управление» предоставило в УТСЗН расчёты на общую сумму 1 млн. 59 тыс. грн. С учётом погашения задолженности за 2013 год в сумме 938 тыс. грн. плановые ассигнования на текущий период по данному виду льготной перевозки использованы в полном объём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Исходя из вышеизложенного, исполнительный комитет Лисичанского городского совет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5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 Е Ш И Л: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1052" w:right="15" w:hanging="360"/>
        <w:jc w:val="both"/>
        <w:rPr>
          <w:color w:val="000000"/>
        </w:rPr>
      </w:pPr>
      <w:r>
        <w:rPr>
          <w:color w:val="000000"/>
        </w:rPr>
        <w:t xml:space="preserve">Управлению труда и социальной защиты населения продолжить работу по </w:t>
      </w:r>
      <w:r>
        <w:rPr/>
        <w:t>предоставлению льготной категории населения предусмотренных законодательством льгот и компенсаций, в соответствии с  требованиями Положения о Едином государственном  автоматизированном реестре лиц, имеющих право на льготы.</w:t>
      </w:r>
    </w:p>
    <w:p>
      <w:pPr>
        <w:pStyle w:val="Normal"/>
        <w:ind w:left="1052" w:right="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жилищно-коммунальных предприятий города: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достоверностью предоставляемых в УТСЗН расчетов для возмещения затрат за предоставленные населению льготы, а также за обоснованностью и размерами предоставления льгот;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абонентами льготной категории населения по вопросам миграции, изменений в составе семьи, собственников жилья, передачи показаний приборов учёта предоставляемых услуг;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мен информацией между жилищно-коммунальными предприятиями и УТСЗН в случае изменений условий в предоставлении льгот по абонентам льготной категории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/>
        <w:t>Рекомендовать руководителям Лисичанского РЭС ООО ЛЭО,  УЭГХ ОАО «Луганскгаз» при взаимодействии с УТСЗН в вопросах предоставления населению льгот на коммунальные услуги руководствоваться положениями данного реш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ителям Коммунальных предприятий «Лисичанское троллейбусное управление» и «Электроавтотранс» принять меры по обеспечению качественной подготовки и своевременного предоставления в УТСЗН расчётов для возмещения из государственного бюджета затрат на перевозку льготной категории граждан  авто- и электротранспортом. </w:t>
      </w:r>
    </w:p>
    <w:p>
      <w:pPr>
        <w:pStyle w:val="Normal"/>
        <w:keepNext w:val="true"/>
        <w:numPr>
          <w:ilvl w:val="0"/>
          <w:numId w:val="0"/>
        </w:numPr>
        <w:ind w:left="1052" w:hanging="0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/>
        <w:t>Управлению по осуществлению политики городского совета в области ЖКХ обеспечить контроль за эффективностью деятельности структурных подразделений, предоставляющих услуги льготной категории населения.</w:t>
      </w:r>
    </w:p>
    <w:p>
      <w:pPr>
        <w:pStyle w:val="Style17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/>
        <w:t>Отделу по вопросам внутренней политики, связям с общественностью и СМИ Лисичанского городского совета разместить решение на сайте Лисичанского городского совета.</w:t>
      </w:r>
    </w:p>
    <w:p>
      <w:pPr>
        <w:pStyle w:val="Style17"/>
        <w:spacing w:lineRule="auto" w:line="240" w:before="0" w:after="0"/>
        <w:ind w:left="17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284"/>
        <w:jc w:val="both"/>
        <w:rPr>
          <w:color w:val="000000"/>
        </w:rPr>
      </w:pPr>
      <w:r>
        <w:rPr>
          <w:color w:val="000000"/>
        </w:rPr>
        <w:t>7. Контроль за исполнением данного решения возложить на заместителя городского головы Голуба О.Н.</w:t>
      </w:r>
    </w:p>
    <w:p>
      <w:pPr>
        <w:pStyle w:val="Normal"/>
        <w:ind w:right="-75"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right="-75"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right="-75" w:hanging="15"/>
        <w:rPr>
          <w:b/>
          <w:b/>
          <w:color w:val="000000"/>
        </w:rPr>
      </w:pPr>
      <w:r>
        <w:rPr>
          <w:b/>
          <w:color w:val="000000"/>
        </w:rPr>
        <w:t>Секретарь городского совета                                                                М.Л. Власов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3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8:00Z</dcterms:created>
  <dc:creator>Компьютер</dc:creator>
  <dc:description/>
  <cp:keywords/>
  <dc:language>en-US</dc:language>
  <cp:lastModifiedBy>Компьютер</cp:lastModifiedBy>
  <cp:lastPrinted>2014-09-10T13:45:00Z</cp:lastPrinted>
  <dcterms:modified xsi:type="dcterms:W3CDTF">2014-09-22T13:22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