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340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6</w:t>
      </w:r>
      <w:r>
        <w:rPr>
          <w:sz w:val="28"/>
        </w:rPr>
        <w:t>»</w:t>
      </w:r>
      <w:r>
        <w:rPr>
          <w:sz w:val="28"/>
          <w:lang w:val="en-US"/>
        </w:rPr>
        <w:t xml:space="preserve"> 09</w:t>
      </w:r>
      <w:r>
        <w:rPr>
          <w:sz w:val="28"/>
        </w:rPr>
        <w:t>.2014 г.</w:t>
        <w:tab/>
        <w:tab/>
        <w:tab/>
        <w:tab/>
        <w:tab/>
        <w:tab/>
        <w:tab/>
        <w:tab/>
        <w:t xml:space="preserve">№ </w:t>
      </w:r>
      <w:r>
        <w:rPr>
          <w:sz w:val="28"/>
          <w:lang w:val="en-US"/>
        </w:rPr>
        <w:t>288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далении аварий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ье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  <w:t>Рассмотрев акт обследования зелёных насаждений, подлежащих удалению, от 11.09.2014 г. № 11, руководствуясь статьей 30 Закона Украины «О местном самоуправлении в Украине», «Правилами содержания зелёных насаждений в населённых пунктах Украины», утверждёнными приказом Министерства строительства, архитектуры и жилищно – коммунального хозяйства Украины от 10.04.2006 г. № 105 и «Порядком удаления деревьев, кустов газонов, цветников в населённых пунктах», утверждённым постановлением Кабинета Министров Украины от 01.08.2006 г. № 1045, с целью предотвращения аварийных ситуаций и благоустройства территории исполнительный комитет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ЛКАТП 032806 удаление 20 аварийных деревьев по адресам: г. Лисичанск, ул. Свердлова, 361, 365, 418, ул. Свердлова (зеленая зона), ул. Шаумяна, 19, 20, ул. Первомайская, 26, ул. Глинки, 14, ул. Курячего, 2а, пр. Ленина, 147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по осуществлению политики Лисичанского городского совета в области жилищно-коммунального хозяйства выдать ЛКАТП 032806 ордер на удаление 20 аварийных деревьев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КАТП 03280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оприходовать древесину удаленных деревьев и использовать для собственных нужд или реализовать по рыночным це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средства от реализации древесины перечислять на счет предприятия и использовать на покрытие затрат по удалению деревьев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заместителя городского головы Голуба О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городского совета</w:t>
        <w:tab/>
        <w:tab/>
        <w:tab/>
        <w:tab/>
        <w:tab/>
        <w:tab/>
        <w:t xml:space="preserve">    М.Л.В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6:00Z</dcterms:created>
  <dc:creator>УЖКХ</dc:creator>
  <dc:description/>
  <cp:keywords/>
  <dc:language>en-US</dc:language>
  <cp:lastModifiedBy>Елена Романюк</cp:lastModifiedBy>
  <cp:lastPrinted>2012-12-13T13:44:00Z</cp:lastPrinted>
  <dcterms:modified xsi:type="dcterms:W3CDTF">2014-09-23T13:09:00Z</dcterms:modified>
  <cp:revision>6</cp:revision>
  <dc:subject/>
  <dc:title>ЛИСИЧАНСКИЙ ГОРОДСКОЙ СОВЕТ</dc:title>
</cp:coreProperties>
</file>