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223520</wp:posOffset>
            </wp:positionV>
            <wp:extent cx="523240" cy="680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6 » 09. 2014 г</w:t>
        <w:tab/>
        <w:tab/>
        <w:tab/>
        <w:tab/>
        <w:tab/>
        <w:tab/>
        <w:tab/>
        <w:tab/>
        <w:t>№ 2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ноголетний добросовестный труд, высокий профессионализм, значительный личный вклад в дело обучения и воспитания подрастающего поколения г. Лисичанска и в связи с празднованием Дня работников образования,</w:t>
      </w:r>
      <w:r>
        <w:rPr>
          <w:bCs/>
          <w:sz w:val="28"/>
        </w:rPr>
        <w:t xml:space="preserve"> руководствуясь ст.40 Закона Украины «О местном самоуправлении в Украине»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>Наградить Грамотой исполкома Лисичанского городского совета:</w:t>
      </w:r>
    </w:p>
    <w:p>
      <w:pPr>
        <w:pStyle w:val="TextBody"/>
        <w:tabs>
          <w:tab w:val="clear" w:pos="1496"/>
          <w:tab w:val="left" w:pos="708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Живагу Андрея Вячеславовича,  директора Лисичанской общеобразовательной  школы I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ей № 4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Худобу Татьяну Валерьевну,  директора коммунального заведения «Лисичанская специализированная школа I-III ступеней № 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Ганьшину Людмилу Викторовну, заместителя директора по учебно-воспитательной работе Лисичанского многопрофильного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Топилину Татьяну Анатольевну, заместителя директора по учебно-воспитательной работе Лисичанской общеобразовательной школы I-III ступеней №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</w:t>
        <w:tab/>
        <w:t>Кулакову Надежду Васильевну, заместителя директора по воспитательной работе коммунального заведения «Лисичанская общеобразовательная школа I-III ступеней № 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  <w:tab/>
        <w:t>Базоокую  Наталью Александровну,  педагога-организатора коммунального заведения «Лисичанская общеобразовательная школа I-II ступеней № 2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  <w:tab/>
        <w:t>Старовойтову Марину Сергеевну, практического психолога коммунального заведения «Лисичанская специализированная школа I-III ступеней № 27»;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Тарасову Инну Владимировну, учителя математики Лисичанского многопрофильного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Рохман  Елену Анатольевну, учителя химии Лисичанской многопрофильной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Дегтяренко Нину Павловну, учителя начальных классов Лисичанской общеобразовательной школы I-III ступеней № 12;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Забирко Инну Викторовну, учителя  географии Лисичанской общеобразовательной школы I-III ступеней № 2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  <w:tab/>
        <w:t>Витвицкую Лилию Николаевну, учителя – логопеда коммунального заведения «Лисичанское дошкольное учебное заведение (ясли-сад) № 1 «Скворушка»;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Дьяченко Елену Альбертовну, воспитателя коммунального заведения «Лисичанское дошкольное учебное заведение (ясли-сад) № 6 «Чайка»;</w:t>
      </w:r>
    </w:p>
    <w:p>
      <w:pPr>
        <w:pStyle w:val="Normal"/>
        <w:jc w:val="both"/>
        <w:rPr/>
      </w:pPr>
      <w:r>
        <w:rPr>
          <w:sz w:val="28"/>
          <w:szCs w:val="28"/>
        </w:rPr>
        <w:t>14.  Терентьеву Елену Александровну,  заместителя главного бухгалтера централизованной бухгалтерии отдела образования Лисичанского город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  <w:tab/>
        <w:t>Бабенко Галину Николаевну, завхоза Лисичанской общеобразовательной школы I-II ступеней №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8:00Z</dcterms:created>
  <dc:creator>Людмила</dc:creator>
  <dc:description/>
  <cp:keywords/>
  <dc:language>en-US</dc:language>
  <cp:lastModifiedBy>Компьютер</cp:lastModifiedBy>
  <cp:lastPrinted>2014-09-16T08:44:00Z</cp:lastPrinted>
  <dcterms:modified xsi:type="dcterms:W3CDTF">2014-09-22T11:38:00Z</dcterms:modified>
  <cp:revision>5</cp:revision>
  <dc:subject/>
  <dc:title/>
</cp:coreProperties>
</file>