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475650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.09.2014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2/11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</w:t>
      </w:r>
      <w:r>
        <w:rPr>
          <w:spacing w:val="-1"/>
          <w:sz w:val="28"/>
          <w:szCs w:val="28"/>
          <w:lang w:val="uk-UA"/>
        </w:rPr>
        <w:t xml:space="preserve"> юридичної особи та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 Затвердити публічному акціонерному товариству «Державний ощадний банк України» </w:t>
      </w:r>
      <w:r>
        <w:rPr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1.1.Надати </w:t>
      </w:r>
      <w:r>
        <w:rPr>
          <w:lang w:val="ru-RU"/>
        </w:rPr>
        <w:t>П</w:t>
      </w:r>
      <w:r>
        <w:rPr/>
        <w:t xml:space="preserve">АТ «Державний ощадний банк України» в оренду строком на 3 (три) роки земельну ділянку площею 0,0037 га для реконструкції нежитлового приміщення під ТВБВ № 10012/096 ПАТ «Державний ощадний банк України» з організацією окремого входу за адресою: Луганська обл., м. Лисичанськ, кв. Жовтневої революції, буд. 4, </w:t>
      </w:r>
      <w:r>
        <w:rPr>
          <w:b/>
          <w:bCs/>
        </w:rPr>
        <w:t>кадастровий номер 4411800000:55:003:0050.</w:t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>
          <w:bCs/>
        </w:rPr>
        <w:t>1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1.3.Зобов’язати ПАТ «Державний ощадний банк України»:</w:t>
      </w:r>
    </w:p>
    <w:p>
      <w:pPr>
        <w:pStyle w:val="TextBodyIndent"/>
        <w:ind w:hanging="0"/>
        <w:rPr/>
      </w:pPr>
      <w:r>
        <w:rPr/>
        <w:tab/>
        <w:t>1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3.2.Оформити зовнішній облік нежитлового приміщення ТВБВ          № 10012/096 та окремого вход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 Затвердити громадянину Кучеренку Віталію Валерій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2.1.Надати громадянину Кучеренку Віталію Валерійовичу в оренду строком на 3 (три) роки земельну ділянку площею 0,0051 га для будівництва індивідуального гаражу зблокованого з існуючим за адресою: Луганська обл., м. Лисичанськ, вул. Макаренка, 98а, гараж № 20 </w:t>
      </w:r>
      <w:r>
        <w:rPr>
          <w:b/>
          <w:bCs/>
        </w:rPr>
        <w:t>кадастровий номер 4411800000:26:002:0091.</w:t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>
          <w:bCs/>
        </w:rPr>
        <w:t>2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2.3.Зобов’язати громадянина Кучеренка Віталія Валерійовича:</w:t>
      </w:r>
    </w:p>
    <w:p>
      <w:pPr>
        <w:pStyle w:val="TextBodyIndent"/>
        <w:ind w:hanging="0"/>
        <w:rPr/>
      </w:pPr>
      <w:r>
        <w:rPr/>
        <w:tab/>
        <w:t>2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3.2.Оформити зовнішній облік гаражу зблокованого з існуючим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Управлінню власності Лисичанської міської ради організувати роботу з укладання договору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4:00Z</dcterms:created>
  <dc:creator>Компьютер</dc:creator>
  <dc:description/>
  <cp:keywords/>
  <dc:language>en-US</dc:language>
  <cp:lastModifiedBy>Жукова </cp:lastModifiedBy>
  <cp:lastPrinted>2014-09-17T16:15:00Z</cp:lastPrinted>
  <dcterms:modified xsi:type="dcterms:W3CDTF">2014-09-22T11:04:00Z</dcterms:modified>
  <cp:revision>2</cp:revision>
  <dc:subject/>
  <dc:title/>
</cp:coreProperties>
</file>