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-59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6231764" r:id="rId2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.09.2014 р.                          </w:t>
        <w:tab/>
        <w:t xml:space="preserve">     м. Лисичанськ</w:t>
        <w:tab/>
        <w:tab/>
        <w:tab/>
        <w:t xml:space="preserve">         № 72/117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ільнення від оплати з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і послуги відділ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Лисичанської міської ради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в.о. начальника відділу культури Лисичанської       міської ради Остахової М.С., керуючись ст.25, ч.5 ст. 60 Закону України «Про місцеве самоврядування в Україні», п. 1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88 сесії Лисичанської міської ради 5 скликання  № 1401 від 14.04.2010 року, враховуючи соціальну значимість послуг, що надаються Лисичанською дитячою школою мистецтв № 1 з розкриттям талантів, духовного відродження, інтелектуального піднесення, психологічного відпочинку, спілкування за інтересами дітей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вільнити відділ культури Лисичанської міської ради від оплати комунальних послуг, в тому числі: теплопостачання, водопостачання та водовідведення, електроенергію, вивіз побутових відходів, по договору безоплатного користування (позики) приміщень Лисичанської загальноосвітньої школи І-ІІІ ступенів № 12 для розміщення філіалу Лисичанської дитячої школи мистецтв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ідділу освіти Лисичанської міської ради (Ганьшин І.І.) при укладенні договору безоплатного користування (позики) з відділом культури Лисичанської міської ради передбачити звільнення відділу культури Лисичанської міської ради від оплати за комунальні послу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Дане рішення підлягає оприлюдненню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освіти, охорони здоров`я, соціального захисту населення, культури, фізичної культури і спорту, молоді, сім`ї та ветеранів, з питань планування, бюджету та фінанс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М.Л. ВЛАСОВ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1:00Z</dcterms:created>
  <dc:creator>Komp02</dc:creator>
  <dc:description/>
  <cp:keywords/>
  <dc:language>en-US</dc:language>
  <cp:lastModifiedBy>Елена Романюк</cp:lastModifiedBy>
  <cp:lastPrinted>2014-09-22T16:18:00Z</cp:lastPrinted>
  <dcterms:modified xsi:type="dcterms:W3CDTF">2014-09-30T10:43:00Z</dcterms:modified>
  <cp:revision>3</cp:revision>
  <dc:subject/>
  <dc:title>                                                                                                                   ПРОЕКТ                                                                  </dc:title>
</cp:coreProperties>
</file>