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-59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8078880" r:id="rId2"/>
        </w:objec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09.2014 р.                          </w:t>
        <w:tab/>
        <w:t xml:space="preserve">     м. Лисичанськ</w:t>
        <w:tab/>
        <w:tab/>
        <w:t xml:space="preserve">                          № 72/11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овноваж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позиції Державної фінансової інспекції за результатами державного фінансового аудиту виконання бюджету міста Лисичанська щодо впорядкування штатної чисельності управлінь та відділів Лисичанської міської ради, дефіцит та невиконання місцевого бюджету у 2014 році, з метою виконання розпорядження Кабінету Міністрів України від 01.03.2014р.           № 156-р «Про заходи щодо збалансування місцевих бюджетів у 2014 році в процесі їх виконання», постанови Кабінету Міністрів України від 01.03.2014 р. № 65 «Про економію державних коштів та недопущення втрат бюджету», керуючись ст.25 Закону України «Про місцеве самоврядування в Україні»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іщення вакантних посад працівників виконавчих органів Лисичанської міської ради, які не є юридичними особами, проводити після погодження з депутатськими комісіями: комісією мандатною, з питань депутатської діяльності, етики, по роботі ради та гласності, забезпечення законності, правопорядку, охорони прав та законних інтересів громадян; та комісією з питань планування бюджету та фінан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 Дане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мандатну, з питань депутатської діяльності, етики, по роботі ради і гласності, забезпечення законності, правопорядку, охорони прав та законних інтересів громадян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М.Л.ВЛАСОВ</w:t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2:00Z</dcterms:created>
  <dc:creator>Komp02</dc:creator>
  <dc:description/>
  <cp:keywords/>
  <dc:language>en-US</dc:language>
  <cp:lastModifiedBy>Жукова </cp:lastModifiedBy>
  <cp:lastPrinted>2014-09-23T08:37:00Z</cp:lastPrinted>
  <dcterms:modified xsi:type="dcterms:W3CDTF">2014-09-23T05:52:00Z</dcterms:modified>
  <cp:revision>2</cp:revision>
  <dc:subject/>
  <dc:title>                                                                                                                   ПРОЕКТ                                                                  </dc:title>
</cp:coreProperties>
</file>