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uk-UA"/>
        </w:rPr>
        <w:t xml:space="preserve">« </w:t>
      </w:r>
      <w:r>
        <w:rPr>
          <w:sz w:val="28"/>
          <w:lang w:val="en-US"/>
        </w:rPr>
        <w:t>30</w:t>
      </w:r>
      <w:r>
        <w:rPr>
          <w:sz w:val="28"/>
          <w:lang w:val="uk-UA"/>
        </w:rPr>
        <w:t xml:space="preserve"> » </w:t>
      </w:r>
      <w:r>
        <w:rPr>
          <w:sz w:val="28"/>
          <w:lang w:val="en-US"/>
        </w:rPr>
        <w:t>09</w:t>
      </w:r>
      <w:r>
        <w:rPr>
          <w:sz w:val="28"/>
        </w:rPr>
        <w:t>.</w:t>
      </w:r>
      <w:r>
        <w:rPr>
          <w:sz w:val="28"/>
          <w:lang w:val="uk-UA"/>
        </w:rPr>
        <w:t xml:space="preserve"> 2014 р. </w:t>
        <w:tab/>
        <w:tab/>
        <w:tab/>
        <w:tab/>
        <w:tab/>
        <w:tab/>
        <w:tab/>
        <w:tab/>
        <w:t xml:space="preserve">№  </w:t>
      </w:r>
      <w:r>
        <w:rPr>
          <w:sz w:val="28"/>
          <w:lang w:val="en-US"/>
        </w:rPr>
        <w:t>29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394" w:hanging="0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та проведення призову громадян України 1989-1996 років народження на строкову військову службу до Збройних Сил України та інших військових формувань України у жовтні-листопаді 2014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>
          <w:szCs w:val="28"/>
        </w:rPr>
        <w:t xml:space="preserve">Розглянувши інформацію </w:t>
      </w:r>
      <w:r>
        <w:rPr/>
        <w:t xml:space="preserve">Лисичанського міського військового комісаріату від 23.09.2014р. № 2/952, керуючись Законом України "Про військовий обов'язок i військову службу», ст. </w:t>
      </w:r>
      <w:r>
        <w:rPr>
          <w:color w:val="000000"/>
        </w:rPr>
        <w:t>36 З</w:t>
      </w:r>
      <w:r>
        <w:rPr/>
        <w:t>акону України «Про місцеве самоврядування в Україні», з метою організації i якісного проведення призову на строкову військову службу до Збройних Сил України та інших військових формувань України  громадян України, які досягли 18 років, а також громадян України 1989-1996 років народження, які втратили право на відстрочку, виконком Лисичанської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Лисичанському міському військовому комісаріату п</w:t>
      </w:r>
      <w:r>
        <w:rPr>
          <w:sz w:val="28"/>
          <w:lang w:val="uk-UA"/>
        </w:rPr>
        <w:t xml:space="preserve">ровести з 01 жовтня до 30 листопада 2014 року призов громадян України на строкову військову службу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2. Роботу призовної та медичної комісії провести у приміщенні призовної дільниці Лисичанського міського військового комісаріату (м. Лисичанськ, вул. Мічуріна, буд.22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3.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1989-1996 років народження у жовтні-листопаді 2014 року (додаток 1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4. Погодити персональний склад призовної комiсiї (додаток 2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 Пого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-листопаді 2014 року (додаток 3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6. Голові призовної комісії до 30 вересня 2014 року скласти і затвердити план роботи та розподілити обов'язки між членами комісії.</w:t>
      </w:r>
    </w:p>
    <w:p>
      <w:pPr>
        <w:pStyle w:val="TextBody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lang w:val="uk-UA"/>
        </w:rPr>
        <w:t>7. Пого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8. Медичній комісії: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8.1. провести медичний огляд призовників та юнаків, додатково розшуканих, або тих, які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, у приміщенні призовної дiльницi Лисичанського міського військового комісаріату в період з 01 жовтня по 30 листопада 2014 року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8.2. підготовчі заходи, пов'язані з медичним оглядом, обстеженням, лікуванням призовників провести у жовтні 2014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9. </w:t>
      </w:r>
      <w:r>
        <w:rPr>
          <w:color w:val="000000"/>
          <w:sz w:val="28"/>
          <w:lang w:val="uk-UA"/>
        </w:rPr>
        <w:t>Погодити</w:t>
      </w:r>
      <w:r>
        <w:rPr>
          <w:sz w:val="28"/>
          <w:lang w:val="uk-UA"/>
        </w:rPr>
        <w:t xml:space="preserve">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</w:t>
      </w:r>
      <w:r>
        <w:rPr>
          <w:lang w:val="uk-UA"/>
        </w:rPr>
        <w:t xml:space="preserve"> </w:t>
      </w:r>
      <w:r>
        <w:rPr>
          <w:sz w:val="28"/>
          <w:lang w:val="uk-UA"/>
        </w:rPr>
        <w:t>восени 2014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0. Начальнику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у О.В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0.1. на період роботи медичної комiсiї виділити молодший медичний персонал у кількості двох осіб для прибирання робочих кабiнетiв лiкарiв – спеціалістів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0.2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lang w:val="uk-UA"/>
        </w:rPr>
        <w:t>10.3. не пiзнiше 10 жовтня 2014 року надати до військового комісаріату поiменнi списки осіб 1989-1996 року народження, які перебувають на диспансерному обліку з приводу нервово-психiчних захворювань, туберкульозу, венеричних, iнфекцiйних захворювань внутрiшнiх органів, кісток, м’язів, суглобів;</w:t>
      </w:r>
    </w:p>
    <w:p>
      <w:pPr>
        <w:pStyle w:val="2"/>
        <w:ind w:firstLine="720"/>
        <w:jc w:val="both"/>
        <w:rPr/>
      </w:pPr>
      <w:r>
        <w:rPr>
          <w:lang w:val="uk-UA"/>
        </w:rPr>
        <w:t xml:space="preserve">10.4. забезпечити у період з 01 жовтня по 30 листопада 2014 року призовникам, за направленням військового комісаріату, проведення безкоштовно флюорографічного обстеження органів грудної клітки, електрокарді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0.5. забезпечити своєчасне амбулаторне та стаціонарне обстеження призовників у лікувальних закладах міста, здійснювати контроль за якістю стаціонарного обстеження, вести реєстрацію актів дослідження стану здоров'я;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0.6. до 06 жовтня 2014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1. Рекомендувати керівникам підприємств, установ та організацій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11.1. для виконання обов'язків технічних працівників призовної дільниці </w:t>
      </w:r>
      <w:r>
        <w:rPr>
          <w:color w:val="000000"/>
          <w:sz w:val="28"/>
          <w:lang w:val="uk-UA"/>
        </w:rPr>
        <w:t xml:space="preserve">з оформлення документів, направити з 06 жовтня 2014 року по 30 листопада </w:t>
      </w:r>
      <w:r>
        <w:rPr>
          <w:sz w:val="28"/>
          <w:lang w:val="uk-UA"/>
        </w:rPr>
        <w:t>2014 року до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4"/>
        <w:gridCol w:w="2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П “Лисичанський завод ЗБВ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АТ “Регенерат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1.2. копії наказів про направлення працівників для роботи на призовній дільниці надати до Лисичанського міського військового комісаріату до 06 жовтня 2014 року;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 xml:space="preserve">12. </w:t>
      </w:r>
      <w:r>
        <w:rPr>
          <w:color w:val="000000"/>
          <w:lang w:val="uk-UA"/>
        </w:rPr>
        <w:t xml:space="preserve">Начальнику Лисичанського міського відділу УДМС України у Луганській області Цуканову О.Ф </w:t>
      </w:r>
      <w:r>
        <w:rPr>
          <w:lang w:val="uk-UA"/>
        </w:rPr>
        <w:t xml:space="preserve">здійснювати </w:t>
      </w:r>
      <w:r>
        <w:rPr>
          <w:color w:val="000000"/>
          <w:lang w:val="uk-UA"/>
        </w:rPr>
        <w:t>реєстрацію за місцем проживання або перебування, чи зняття з реєстрації призовників лише в разі наявності в їхніх військово-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 або перебування</w:t>
      </w:r>
      <w:bookmarkStart w:id="0" w:name="o742"/>
      <w:bookmarkEnd w:id="0"/>
      <w:r>
        <w:rPr>
          <w:color w:val="000000"/>
          <w:lang w:val="uk-UA"/>
        </w:rPr>
        <w:t xml:space="preserve">, надавати військовому комісаріату допомогу у прийнятті допризовників на військовий облік, здійснювати контроль за виконанням ними правил військового обліку та виявляти громадян із числа призовників, які порушують ці правила. 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13. Контроль за врученням призовникам, які проживають на відповідних територіях, повісток про виклик до військового комісаріату покласти на керівників комунальних підприємств ЛЖЕК № 1, 3, 5, 6, 8 та надавати військовому комісаріату необхідні відомості про призовникі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14. В.о. начальника Лисичанського мicького вiддiлу ГУМВС України у Луганській області підполковнику міліції Топольскову М.С.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lang w:val="uk-UA"/>
        </w:rPr>
        <w:t>14.1. до 10 жовтня 2014 року надати до військового комісаріату списки осіб 1989-1996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4.2. виділяти наряд мiлiцiї з 5.30 до 7.30 годин для здійснення охорони громадського порядку на призовній дiльницi міста у дні відправки громадян на строкову військову службу, на замовлення військового комісаріату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14.3. надавати допомогу в оповiщеннi призовників; розшуку призовників, які ухиляються вiд призову на строкову військову службу та надавати відомості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5. Пого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16. Рекомендувати керівникам підприємств направляти автомобіль згідно з додатком 6 у вказані дні з 8.00 до 17.00, крім вихідних та святкових днів, до Лисичанського міського військового комісаріат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7. Начальнику вiддiлу культури міської ради Ткаченко Л.В., начальнику відділу у справах сім'ї, молоді та спорту міської ради Нецвєт Н.П. разом з керівництвом міського військового комісаріату організувати проведення урочистих проводів призовників на строкову військову службу на підприємствах i в навчальних закладах міста, та висвітлення цих подій на офіційному сайті Лисичанської міської рад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8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9. Контроль за виконанням цього рішення покласти на заступника міського голови Головньова М.С. та ТВО військового комісара Лисичанського міського військового комісаріату Сіка Р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2049"/>
        <w:rPr/>
      </w:pPr>
      <w:r>
        <w:rPr/>
        <w:t>Додаток 1</w:t>
      </w:r>
    </w:p>
    <w:p>
      <w:pPr>
        <w:pStyle w:val="Normal"/>
        <w:ind w:firstLine="12049"/>
        <w:rPr/>
      </w:pPr>
      <w:r>
        <w:rPr/>
        <w:t xml:space="preserve">до рішення виконкому </w:t>
      </w:r>
    </w:p>
    <w:p>
      <w:pPr>
        <w:pStyle w:val="Normal"/>
        <w:ind w:firstLine="12049"/>
        <w:rPr/>
      </w:pPr>
      <w:r>
        <w:rPr/>
        <w:t xml:space="preserve">міської ради № 296 </w:t>
      </w:r>
    </w:p>
    <w:p>
      <w:pPr>
        <w:pStyle w:val="Normal"/>
        <w:ind w:firstLine="12049"/>
        <w:rPr/>
      </w:pPr>
      <w:r>
        <w:rPr/>
        <w:t>від “30” 09.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бройних Сил України та інших військових формувань України громадян 1989– 1996 років народ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жовтні-листопаді 2014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3"/>
        <w:gridCol w:w="2950"/>
        <w:gridCol w:w="2173"/>
        <w:gridCol w:w="197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/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ійськовий комісаріат, виконавчий комітет Лисичанської міської ра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призовної дільниці військового комісаріату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Згідно розпорядженн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Лисичанс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інформації про нормативно-правові акти з питань призову на строкову військову служб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ерівники підприєм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України та учасниками бойових дій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ійськовий комісаріат, виконавчий комітет Лисичанської міської ра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на офіційному сайті міської рад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ий комітет Лисичанської міської рад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ab/>
        <w:t>М.С. Головньов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Головний спеціаліст відділу з питань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обілізаційної та режимно-секретної роботи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.В.</w:t>
      </w:r>
      <w:r>
        <w:rPr>
          <w:b/>
          <w:lang w:val="uk-UA"/>
        </w:rPr>
        <w:t xml:space="preserve"> </w:t>
      </w:r>
      <w:r>
        <w:rPr>
          <w:b/>
        </w:rPr>
        <w:t>П'ят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760" w:firstLine="720"/>
        <w:rPr>
          <w:sz w:val="20"/>
        </w:rPr>
      </w:pPr>
      <w:r>
        <w:rPr>
          <w:sz w:val="20"/>
        </w:rPr>
        <w:t>Додаток 2</w:t>
      </w:r>
    </w:p>
    <w:p>
      <w:pPr>
        <w:pStyle w:val="Normal"/>
        <w:ind w:left="7200" w:firstLine="720"/>
        <w:rPr/>
      </w:pPr>
      <w:r>
        <w:rPr/>
        <w:t xml:space="preserve">до рішення виконкому </w:t>
      </w:r>
    </w:p>
    <w:p>
      <w:pPr>
        <w:pStyle w:val="Normal"/>
        <w:ind w:left="7830" w:firstLine="90"/>
        <w:rPr/>
      </w:pPr>
      <w:r>
        <w:rPr/>
        <w:t xml:space="preserve">міської ради №  296 </w:t>
      </w:r>
    </w:p>
    <w:p>
      <w:pPr>
        <w:pStyle w:val="Normal"/>
        <w:ind w:left="7740" w:firstLine="180"/>
        <w:rPr/>
      </w:pPr>
      <w:r>
        <w:rPr/>
        <w:t>від «30» 09. 2014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призовної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1. Склад призовної комісії: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733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/>
            </w:pPr>
            <w:r>
              <w:rPr/>
              <w:t>Голова комiсiї:</w:t>
            </w:r>
          </w:p>
          <w:p>
            <w:pPr>
              <w:pStyle w:val="Normal"/>
              <w:widowControl w:val="false"/>
              <w:ind w:firstLine="1168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нь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 Сергій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Сі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лан Любомир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ВО вiйськового комісара Лисичанського міського військового комісаріат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егла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уард Іван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ступник начальника відділу освіти Лисичанської міської рад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орук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Юрій Володимир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тупник начальника Лисичанського МВ ГУМВС України у Луганській області – начальник міліції громадської безпек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 Петр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рший лікар медичної комісії, лікар-терапевт центральної міської лікарні ім. Тітова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нна Олександрівн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ний психолог Лисичанської загальноосвітньої школи № 13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ар комісії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барє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юдмила Вікторівна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21"/>
        <w:ind w:firstLine="851"/>
        <w:rPr>
          <w:sz w:val="20"/>
        </w:rPr>
      </w:pPr>
      <w:r>
        <w:rPr>
          <w:sz w:val="20"/>
        </w:rPr>
        <w:t>2. У випадку хвороби або вiдсутноcтi з iнших поважних причин членi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73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уб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Миколай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инец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Федорівн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ідний спеціаліст Лисичанського міського військового комісаріату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ма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рина Іванівн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иш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гій Вікторови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тупник начальника Лисичанського МВ ГУМВС України у Луганській області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Бай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жемякіна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Дар'я Юріївн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ний психолог Лисичанської загальноосвітньої школи № 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єтєліц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Олексіївн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Heading2"/>
        <w:rPr/>
      </w:pPr>
      <w:r>
        <w:rPr>
          <w:sz w:val="20"/>
        </w:rPr>
        <w:t>Заступник міського голови</w:t>
        <w:tab/>
        <w:tab/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оловний спеціаліст відділу з питань</w:t>
      </w:r>
    </w:p>
    <w:p>
      <w:pPr>
        <w:pStyle w:val="Normal"/>
        <w:rPr>
          <w:b/>
          <w:b/>
        </w:rPr>
      </w:pPr>
      <w:r>
        <w:rPr>
          <w:b/>
        </w:rPr>
        <w:t>мобілізаційної та режимно -</w:t>
      </w:r>
    </w:p>
    <w:p>
      <w:pPr>
        <w:pStyle w:val="Normal"/>
        <w:rPr>
          <w:b/>
          <w:b/>
        </w:rPr>
      </w:pPr>
      <w:r>
        <w:rPr>
          <w:b/>
        </w:rPr>
        <w:t>секретної роботи</w:t>
        <w:tab/>
        <w:tab/>
        <w:tab/>
        <w:tab/>
        <w:tab/>
        <w:tab/>
        <w:tab/>
        <w:tab/>
        <w:tab/>
        <w:t>О.В. П'ятк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11340" w:hanging="0"/>
        <w:rPr/>
      </w:pPr>
      <w:r>
        <w:rPr>
          <w:sz w:val="28"/>
        </w:rPr>
        <w:t xml:space="preserve">міської ради № 296 </w:t>
      </w:r>
    </w:p>
    <w:p>
      <w:pPr>
        <w:pStyle w:val="Normal"/>
        <w:ind w:left="11340" w:hanging="0"/>
        <w:rPr/>
      </w:pPr>
      <w:r>
        <w:rPr>
          <w:sz w:val="28"/>
        </w:rPr>
        <w:t>від «30» 09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ідань призовної комісії на період проведення призову громадян України на строкову військову служ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Збройних Сил України та інших військових формувань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жовтні-листопаді 2014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34"/>
        <w:gridCol w:w="535"/>
        <w:gridCol w:w="538"/>
        <w:gridCol w:w="534"/>
        <w:gridCol w:w="535"/>
        <w:gridCol w:w="537"/>
        <w:gridCol w:w="535"/>
        <w:gridCol w:w="535"/>
        <w:gridCol w:w="537"/>
        <w:gridCol w:w="534"/>
        <w:gridCol w:w="534"/>
        <w:gridCol w:w="536"/>
        <w:gridCol w:w="534"/>
        <w:gridCol w:w="546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44"/>
        <w:gridCol w:w="1122"/>
      </w:tblGrid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яць</w:t>
            </w:r>
          </w:p>
        </w:tc>
        <w:tc>
          <w:tcPr>
            <w:tcW w:w="7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ього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собових справ призовників, які підлягають розгляду призовною комісіє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В. П'ят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296 </w:t>
      </w:r>
    </w:p>
    <w:p>
      <w:pPr>
        <w:pStyle w:val="Normal"/>
        <w:ind w:left="5670" w:hanging="0"/>
        <w:rPr/>
      </w:pPr>
      <w:r>
        <w:rPr>
          <w:sz w:val="28"/>
        </w:rPr>
        <w:t>від «30» 09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ональний склад медичн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Склад медичної комісії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66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ітка</w:t>
            </w:r>
          </w:p>
          <w:p>
            <w:pPr>
              <w:pStyle w:val="Heading4"/>
              <w:rPr/>
            </w:pPr>
            <w:r>
              <w:rPr/>
              <w:t>Єгор Онисим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равматолог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с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о Василь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бож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лерій Олександ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психіатр Лисичанської обласної психіатричної лікарні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Єрь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куліст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талія Вячеслав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толаринголог центральної міської лікарні ім. Тіто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юч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Володими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обень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Олекс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ікар-дерматолог Лисичанського обласного шкіро-венерологічного диспансе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2. У випадку хвороби або вiдсутноcтi з iнших поважних причин членi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іли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еонід Михайл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травматолог центральної міської лікарні </w:t>
            </w:r>
            <w:r>
              <w:rPr>
                <w:sz w:val="28"/>
              </w:rPr>
              <w:t>ім. Тітова</w:t>
            </w:r>
          </w:p>
        </w:tc>
      </w:tr>
      <w:tr>
        <w:trPr>
          <w:trHeight w:val="5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ови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 Михайл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Лікар-терапевт 2-ої міської поліклініки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од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Олекс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оп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ій Пет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ісеє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Анатол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Індюш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Віктор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вач отоларингологічним відділенням 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раснопьор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 Пет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матологічної полікліні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япол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лія Леонід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дерматолог Лисичанського обласного шкіро-венерологічного диспансер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rPr/>
      </w:pPr>
      <w:r>
        <w:rPr/>
        <w:t>3.Середній медичний персон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барє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іктор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алина Василі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єтєліц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льга Олексії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</w:t>
        <w:tab/>
        <w:tab/>
        <w:tab/>
        <w:tab/>
        <w:tab/>
        <w:tab/>
        <w:tab/>
        <w:t>О.В. 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296 </w:t>
      </w:r>
    </w:p>
    <w:p>
      <w:pPr>
        <w:pStyle w:val="Normal"/>
        <w:ind w:left="5670" w:hanging="0"/>
        <w:rPr/>
      </w:pPr>
      <w:r>
        <w:rPr>
          <w:sz w:val="28"/>
        </w:rPr>
        <w:t>від «30» 09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sz w:val="28"/>
        </w:rPr>
        <w:t>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 восени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йменування медичного закладу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 міська лікарня ім. Тіто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а дитяча лікар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а обласна психіатрична лікар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 обласний протитуберкульозний диспансер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</w:t>
        <w:tab/>
        <w:tab/>
        <w:tab/>
        <w:tab/>
        <w:tab/>
        <w:tab/>
        <w:tab/>
        <w:t>О.В. 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/>
      </w:pPr>
      <w:r>
        <w:rPr>
          <w:sz w:val="28"/>
        </w:rPr>
        <w:t>Додаток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296 </w:t>
      </w:r>
    </w:p>
    <w:p>
      <w:pPr>
        <w:pStyle w:val="Normal"/>
        <w:ind w:left="5670" w:hanging="0"/>
        <w:rPr/>
      </w:pPr>
      <w:r>
        <w:rPr>
          <w:sz w:val="28"/>
        </w:rPr>
        <w:t>від «30» 09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ілення підприємствами автомобільного транспорту для розшуку призовників, які ухиляються від призову на строкову військову служб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4"/>
        <w:gridCol w:w="2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рмін виділення транспорт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«Лисичанський Шляхрембуд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ОВ будівельно-монтажна фірма «Зодчи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Філія «Лисичанський райавтодор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П «Луганський облавтодор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ДВ «Лисп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«Лисичанський желатиновий зав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3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МФ «Технологі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«Лисичанський завод залізобетонних виробів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П «Лисичанське спецуправління № 10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en-US"/>
              </w:rPr>
            </w:pPr>
            <w:r>
              <w:rPr>
                <w:sz w:val="28"/>
              </w:rPr>
              <w:t>ПАТ «Лисичанський склозав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олетарі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</w:t>
        <w:tab/>
        <w:tab/>
        <w:tab/>
        <w:tab/>
        <w:tab/>
        <w:tab/>
        <w:tab/>
        <w:t>О.В. П'ят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9:00Z</dcterms:created>
  <dc:creator>Лилия  Ивановна</dc:creator>
  <dc:description/>
  <cp:keywords/>
  <dc:language>en-US</dc:language>
  <cp:lastModifiedBy>Елена Романюк</cp:lastModifiedBy>
  <cp:lastPrinted>2013-08-14T16:20:00Z</cp:lastPrinted>
  <dcterms:modified xsi:type="dcterms:W3CDTF">2014-10-08T10:43:00Z</dcterms:modified>
  <cp:revision>69</cp:revision>
  <dc:subject/>
  <dc:title>                      </dc:title>
</cp:coreProperties>
</file>