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30» 09. 2014 р.</w:t>
        <w:tab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</w:t>
        <w:tab/>
        <w:tab/>
        <w:t xml:space="preserve">     № 297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внесення змін до перелі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</w:t>
      </w:r>
    </w:p>
    <w:p>
      <w:pPr>
        <w:pStyle w:val="Normal"/>
        <w:rPr/>
      </w:pPr>
      <w:r>
        <w:rPr>
          <w:b/>
          <w:bCs/>
          <w:lang w:val="uk-UA"/>
        </w:rPr>
        <w:t xml:space="preserve">що надаються через Центр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дання адміністративних послуг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а виконання Закону України «Про адміністративні послуги» від 06.09.2012 № 5203-</w:t>
      </w:r>
      <w:r>
        <w:rPr>
          <w:lang w:val="en-US"/>
        </w:rPr>
        <w:t>VI</w:t>
      </w:r>
      <w:r>
        <w:rPr>
          <w:lang w:val="uk-UA"/>
        </w:rPr>
        <w:t xml:space="preserve">, розпорядження Кабінету Міністрів України від 16.05.2014 №523-р, рішення міської ради від 27.06.2013 № 49/863, керуючись п.п.4 п. «б» ст. 27 Закону України «Про місцеве самоврядування в Україні» виконавчий комітет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>1. Внести зміни у додаток 1 рішення виконавчого комітету Лисичанської міської ради від 20.05.2014 № 186</w:t>
      </w:r>
      <w:r>
        <w:rPr>
          <w:bCs/>
          <w:lang w:val="uk-UA"/>
        </w:rPr>
        <w:t xml:space="preserve"> щодо переліку адміністративних послуг, що надаються через Центр надання адміністративних послуг у м. Лисичанську та викласти </w:t>
      </w:r>
      <w:r>
        <w:rPr>
          <w:lang w:val="uk-UA"/>
        </w:rPr>
        <w:t>його</w:t>
      </w:r>
      <w:r>
        <w:rPr>
          <w:bCs/>
          <w:lang w:val="uk-UA"/>
        </w:rPr>
        <w:t xml:space="preserve"> у новій редакції (додається)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з питань внутрішньої політики, зв’язку з громадськістю та ЗМІ розташува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>3</w:t>
      </w:r>
      <w:r>
        <w:rPr>
          <w:lang w:val="uk-UA"/>
        </w:rPr>
        <w:t>. Контроль за виконанням даного рішення покласти на першого заступника міського голови Шальнєва А. Л.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>М. Л. Власо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00" w:hanging="0"/>
        <w:jc w:val="both"/>
        <w:rPr>
          <w:lang w:val="en-US"/>
        </w:rPr>
      </w:pPr>
      <w:r>
        <w:rPr>
          <w:lang w:val="uk-UA"/>
        </w:rPr>
        <w:t xml:space="preserve">до рішення виконкому 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№</w:t>
      </w:r>
      <w:r>
        <w:rPr/>
        <w:t xml:space="preserve"> </w:t>
      </w:r>
      <w:r>
        <w:rPr/>
        <w:t>297</w:t>
      </w:r>
    </w:p>
    <w:p>
      <w:pPr>
        <w:pStyle w:val="Normal"/>
        <w:ind w:left="6300" w:hanging="0"/>
        <w:jc w:val="both"/>
        <w:rPr/>
      </w:pPr>
      <w:r>
        <w:rPr>
          <w:lang w:val="uk-UA"/>
        </w:rPr>
        <w:t>від «</w:t>
      </w:r>
      <w:r>
        <w:rPr/>
        <w:t>30</w:t>
      </w:r>
      <w:r>
        <w:rPr>
          <w:lang w:val="uk-UA"/>
        </w:rPr>
        <w:t>»</w:t>
      </w:r>
      <w:r>
        <w:rPr/>
        <w:t xml:space="preserve"> 09.</w:t>
      </w:r>
      <w:r>
        <w:rPr>
          <w:lang w:val="uk-UA"/>
        </w:rPr>
        <w:t xml:space="preserve"> 2014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дміністративних послуг, які надаються через Центр надання адміністративних послуг у м. Лисичанську (тимчасовий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0"/>
        <w:gridCol w:w="84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Код послуг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8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Містобудівні умови та обмеження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8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Будівельний паспорт забудови земельної ділянк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8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8/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8/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8/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8/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8/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дача дозволу на переобладнання і перепланування жилого будинк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(жилого приміщення)</w:t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9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9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9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9/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lang w:val="uk-UA"/>
                </w:rPr>
                <w:t>Видача ордера на жиле приміщення/жилу площу у гуртожитку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09/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lang w:val="uk-UA"/>
                </w:rPr>
                <w:t>Видача охоронного свідоцтва (броні) на жиле приміщення</w:t>
              </w:r>
            </w:hyperlink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1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4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«єдиного квитка»</w:t>
            </w:r>
          </w:p>
        </w:tc>
      </w:tr>
      <w:tr>
        <w:trPr>
          <w:trHeight w:val="41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>
          <w:trHeight w:val="4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егалізація органу самоорганізації населення</w:t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/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дозволу на перепоховання останків померлих</w:t>
            </w:r>
          </w:p>
        </w:tc>
      </w:tr>
      <w:tr>
        <w:trPr>
          <w:trHeight w:val="5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ВІДДІЛ КУЛЬТУР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дозволу на розміщення об’єктів пересувної мережі сфери відпочинку та розва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 xml:space="preserve">УПРАВЛІННЯ ДЕРЖЗЕМАГЕНСТВА 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М. ЛИСИЧАНСЬКУ ЛУГАНСЬКОЇ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lang w:val="uk-UA" w:bidi="ur-PK"/>
              </w:rPr>
              <w:t>28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bidi="ur-PK"/>
              </w:rPr>
              <w:t>Надання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lang w:val="uk-UA" w:bidi="ur-PK"/>
              </w:rPr>
              <w:t>28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 w:bidi="ur-PK"/>
              </w:rPr>
              <w:t>Надання довідки про наявність та розмір земельної частки (паю), довідки про наявність у ДЗК відомостей про додержання у власність земельної ділянки у межах норм безоплатної приватизації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bidi="ur-PK"/>
              </w:rPr>
            </w:pPr>
            <w:r>
              <w:rPr>
                <w:b/>
                <w:sz w:val="24"/>
                <w:szCs w:val="24"/>
                <w:lang w:val="uk-UA" w:bidi="ur-PK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bidi="ur-PK"/>
              </w:rPr>
            </w:pPr>
            <w:r>
              <w:rPr>
                <w:b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lang w:val="uk-UA" w:bidi="ur-PK"/>
              </w:rPr>
              <w:t>30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lang w:val="uk-UA" w:bidi="ur-PK"/>
              </w:rPr>
              <w:t>Обмін паспорта громадянина України у зв’язку зі зміною прізвищ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клеювання фотографій до паспорта громадянина України при досягненні </w:t>
            </w:r>
          </w:p>
          <w:p>
            <w:pPr>
              <w:pStyle w:val="Normal"/>
              <w:rPr>
                <w:sz w:val="24"/>
                <w:szCs w:val="24"/>
                <w:lang w:val="uk-UA" w:bidi="ur-PK"/>
              </w:rPr>
            </w:pPr>
            <w:r>
              <w:rPr>
                <w:lang w:val="uk-UA"/>
              </w:rPr>
              <w:t>25- та 45-річного вік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bidi="ur-PK"/>
              </w:rPr>
            </w:pPr>
            <w:r>
              <w:rPr>
                <w:sz w:val="24"/>
                <w:szCs w:val="24"/>
                <w:lang w:val="uk-UA" w:bidi="ur-PK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ТРУДОВИЙ АРХІ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lang w:val="uk-UA"/>
              </w:rPr>
              <w:t>ІНСПЕКЦІЯ ДЕРЖАВНОГО АРХІТЕКТУРНОГО-БУДІВЕЛЬНОГО КОНТРОЛЮ У ЛУГАНСЬКІЙ ОБЛАСТІ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/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еєстрація декларації (внесення змін до декларації) про початок виконання підготовчих робі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/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еєстрація декларації (внесення змін до декларації) про початок виконання будівельних робі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2/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еєстрація декларації (внесення змін до декларації) про готовність об’єкта до експлуат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94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освідчення підпису голів вуличних та домових комітет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идача довідок про припинення юридичних осіб та фізичних осіб-підприємців, припинення яких зареєстровано до 01.07.2004 р.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М. С.  Головнь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&#1052;&#1086;&#1080;%20&#1076;&#1086;&#1082;&#1091;&#1084;&#1077;&#1085;&#1090;&#1099;%5C&#1101;&#1083;&#1077;&#1082;&#1090;&#1088;&#1086;&#1085;&#1085;&#1099;&#1077;%20&#1087;&#1088;&#1086;&#1077;&#1082;&#1090;&#1099;%20&#1088;&#1077;&#1096;&#1077;&#1085;&#1080;&#1081;%5C&#1052;&#1086;&#1080;%20&#1076;&#1086;&#1082;&#1091;&#1084;&#1077;&#1085;&#1090;&#1099;%5C&#1055;&#1086;&#1084;&#1086;&#1097;&#1085;&#1080;&#1082;%20&#1072;&#1076;&#1084;&#1080;&#1085;&#1080;&#1089;&#1090;&#1088;&#1072;&#1090;&#1086;&#1088;&#1072;%5C&#1110;&#1085;&#1092;&#1086;&#1088;&#1084;&#1072;&#1094;&#1110;&#1081;&#1085;&#1072;%20&#1082;&#1072;&#1088;&#1090;&#1082;&#1072;%2009_04.doc" TargetMode="External"/><Relationship Id="rId4" Type="http://schemas.openxmlformats.org/officeDocument/2006/relationships/hyperlink" Target="../../C:%5C&#1052;&#1086;&#1080;%20&#1076;&#1086;&#1082;&#1091;&#1084;&#1077;&#1085;&#1090;&#1099;%5C&#1101;&#1083;&#1077;&#1082;&#1090;&#1088;&#1086;&#1085;&#1085;&#1099;&#1077;%20&#1087;&#1088;&#1086;&#1077;&#1082;&#1090;&#1099;%20&#1088;&#1077;&#1096;&#1077;&#1085;&#1080;&#1081;%5C&#1052;&#1086;&#1080;%20&#1076;&#1086;&#1082;&#1091;&#1084;&#1077;&#1085;&#1090;&#1099;%5C&#1055;&#1086;&#1084;&#1086;&#1097;&#1085;&#1080;&#1082;%20&#1072;&#1076;&#1084;&#1080;&#1085;&#1080;&#1089;&#1090;&#1088;&#1072;&#1090;&#1086;&#1088;&#1072;%5C&#1110;&#1085;&#1092;&#1086;&#1088;&#1084;&#1072;&#1094;&#1110;&#1081;&#1085;&#1072;%20&#1082;&#1072;&#1088;&#1090;&#1082;&#1072;%20%2009_0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9:00Z</dcterms:created>
  <dc:creator>Компьютер</dc:creator>
  <dc:description/>
  <cp:keywords/>
  <dc:language>en-US</dc:language>
  <cp:lastModifiedBy>Компьютер</cp:lastModifiedBy>
  <cp:lastPrinted>2014-09-26T08:09:00Z</cp:lastPrinted>
  <dcterms:modified xsi:type="dcterms:W3CDTF">2014-10-07T11:42:00Z</dcterms:modified>
  <cp:revision>8</cp:revision>
  <dc:subject/>
  <dc:title/>
</cp:coreProperties>
</file>