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30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</w:rPr>
        <w:t>.2014 г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2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кома от 17.09.2013г. № 4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Руководствуясь распоряжением городского головы от 04.07.2014г. «О проведении инвентаризации городских комиссий, координационных советов и рабочих групп»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утвердить состав городской комиссии по обследованию состояния жилых домов с целью установления их соответствия санитарным и техническим нормам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ешения возложить на заместителя городского головы Голуба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екретарь городского совета                                                       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исполкома городского совета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>298 от «30» 09. 2014г.</w:t>
      </w:r>
    </w:p>
    <w:p>
      <w:pPr>
        <w:pStyle w:val="Normal"/>
        <w:ind w:firstLine="4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ледованию состояния жилых домов с целью установления 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я санитарным и техническим норм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уб О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ородского голов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 И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по осуществлению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анского городского совета в области жилищно-коммунального хозяйства, заместитель председател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шенко М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жилищного отдела управления по осуществлению политики Лисичанского городского совета в области жилищно-коммунального хозяй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ая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апитального строительства Лисичанского городского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о Н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-ва Лисичанского городского совета, главный архитектор город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ит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анитарного надзора Лисичанского горрайонного управления в Луганской области Главного управления Госсанэпидслужбы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В.Б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Лисичанского городского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М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спектор отдела организации предотвраще-ния чрезвычайных ситуаций Лисичанского городского управления ГУ ГСЧС Украины в Луганской област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осуществлять в присутствии представителя балансодержателя жил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ородского головы                                            </w:t>
        <w:tab/>
        <w:tab/>
        <w:t>О.Н. Голу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коммун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етики управления</w:t>
        <w:tab/>
        <w:tab/>
        <w:tab/>
        <w:tab/>
        <w:tab/>
        <w:tab/>
        <w:tab/>
        <w:tab/>
        <w:t>В.В. Ряб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1:00Z</dcterms:created>
  <dc:creator>УЖКХ</dc:creator>
  <dc:description/>
  <cp:keywords/>
  <dc:language>en-US</dc:language>
  <cp:lastModifiedBy>Компьютер</cp:lastModifiedBy>
  <cp:lastPrinted>2014-09-17T09:25:00Z</cp:lastPrinted>
  <dcterms:modified xsi:type="dcterms:W3CDTF">2014-10-07T11:55:00Z</dcterms:modified>
  <cp:revision>13</cp:revision>
  <dc:subject/>
  <dc:title>ЛИСИЧАНСКИЙ ГОРОДСКОЙ СОВЕТ</dc:title>
</cp:coreProperties>
</file>