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30</w:t>
      </w:r>
      <w:r>
        <w:rPr>
          <w:sz w:val="28"/>
        </w:rPr>
        <w:t>»</w:t>
      </w:r>
      <w:r>
        <w:rPr>
          <w:sz w:val="28"/>
          <w:lang w:val="en-US"/>
        </w:rPr>
        <w:t xml:space="preserve"> 09</w:t>
      </w:r>
      <w:r>
        <w:rPr>
          <w:sz w:val="28"/>
        </w:rPr>
        <w:t>.201</w:t>
      </w:r>
      <w:r>
        <w:rPr>
          <w:sz w:val="28"/>
          <w:lang w:val="uk-UA"/>
        </w:rPr>
        <w:t>4</w:t>
      </w:r>
      <w:r>
        <w:rPr>
          <w:sz w:val="28"/>
        </w:rPr>
        <w:t xml:space="preserve">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</w: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ab/>
        <w:t xml:space="preserve">№ </w:t>
      </w:r>
      <w:r>
        <w:rPr>
          <w:sz w:val="28"/>
          <w:lang w:val="en-US"/>
        </w:rPr>
        <w:t xml:space="preserve"> 301</w:t>
      </w:r>
    </w:p>
    <w:p>
      <w:pPr>
        <w:pStyle w:val="Normal"/>
        <w:jc w:val="both"/>
        <w:rPr/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ро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внесення змін у склад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курсної комісі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lang w:val="uk-UA"/>
        </w:rPr>
        <w:t>У зв</w:t>
      </w:r>
      <w:r>
        <w:rPr>
          <w:rFonts w:cs="Times New Roman" w:ascii="Times New Roman" w:hAnsi="Times New Roman"/>
          <w:b w:val="false"/>
        </w:rPr>
        <w:t>’</w:t>
      </w:r>
      <w:r>
        <w:rPr>
          <w:rFonts w:cs="Times New Roman" w:ascii="Times New Roman" w:hAnsi="Times New Roman"/>
          <w:b w:val="false"/>
          <w:lang w:val="uk-UA"/>
        </w:rPr>
        <w:t>язку з кадровими змінами в виконавчих органах міської ради, керуючись ст.52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РЕШИВ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Внести зміни та затвердити у новому складі конкурсну комісію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Вважати таким, що втратило чинність рішення виконкому Лисичанської міської ради від 01.07.2014 р. № 226 «Про внесення змін у склад конкурсної комісії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Контроль за виконанням даного рішення покласти на заступника міського голови з питань діяльності виконавчих органі Головньова М.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3478"/>
      </w:tblGrid>
      <w:tr>
        <w:trPr>
          <w:cantSplit w:val="true"/>
        </w:trPr>
        <w:tc>
          <w:tcPr>
            <w:tcW w:w="587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кретар міської ради</w:t>
            </w:r>
          </w:p>
        </w:tc>
        <w:tc>
          <w:tcPr>
            <w:tcW w:w="3478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.Л. ВЛАС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4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 рішення виконкому                   міської ради №30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від «30» 09.2014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н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Головньов М.С.</w:t>
        <w:tab/>
        <w:tab/>
        <w:tab/>
        <w:t>-  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голова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Голуб О.М.</w:t>
        <w:tab/>
        <w:tab/>
        <w:tab/>
        <w:tab/>
        <w:t>-  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заступник голови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Максимович О.І.</w:t>
        <w:tab/>
        <w:tab/>
        <w:tab/>
        <w:t>- головний спеціаліст відділу кадров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роботи, секретар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Шенькарук С.М.</w:t>
        <w:tab/>
        <w:tab/>
        <w:tab/>
        <w:t>- начальник юридичного відді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риколота О.В.</w:t>
        <w:tab/>
        <w:tab/>
        <w:tab/>
        <w:t>- начальник загального відді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Сухаревська А.М.</w:t>
        <w:tab/>
        <w:tab/>
        <w:t>- начальник  відділу по роботі з депу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татами та виконавчими орган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ихайлів С.І.</w:t>
        <w:tab/>
        <w:tab/>
        <w:tab/>
        <w:t>- начальник відділу роботи з лист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та зверненнями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.Л. Власов</w:t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05:00Z</dcterms:created>
  <dc:creator>Незарегистрированная копия</dc:creator>
  <dc:description/>
  <cp:keywords/>
  <dc:language>en-US</dc:language>
  <cp:lastModifiedBy>Компьютер</cp:lastModifiedBy>
  <cp:lastPrinted>2014-09-26T15:43:00Z</cp:lastPrinted>
  <dcterms:modified xsi:type="dcterms:W3CDTF">2014-10-07T12:01:00Z</dcterms:modified>
  <cp:revision>10</cp:revision>
  <dc:subject/>
  <dc:title>ЛИСИЧАНСКИЙ ГОРОДСКОЙ СОВЕТ</dc:title>
</cp:coreProperties>
</file>