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7» 10. 2014 г.</w:t>
        <w:tab/>
        <w:tab/>
        <w:tab/>
        <w:tab/>
        <w:tab/>
        <w:tab/>
        <w:tab/>
        <w:tab/>
        <w:t>№ 308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</w:t>
      </w:r>
    </w:p>
    <w:p>
      <w:pPr>
        <w:pStyle w:val="Normal"/>
        <w:rPr>
          <w:b/>
          <w:b/>
        </w:rPr>
      </w:pPr>
      <w:r>
        <w:rPr>
          <w:b/>
        </w:rPr>
        <w:t>комиссии по вопросам защиты</w:t>
      </w:r>
    </w:p>
    <w:p>
      <w:pPr>
        <w:pStyle w:val="Normal"/>
        <w:rPr>
          <w:b/>
          <w:b/>
        </w:rPr>
      </w:pPr>
      <w:r>
        <w:rPr>
          <w:b/>
        </w:rPr>
        <w:t>прав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На основании кадровых изменений в учреждениях и организациях города Лисичанска, руководствуясь ст. 40 Закона Украины «О местном самоуправлении в Украине», исполнительный комитет Лисичанского городского сов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Внести изменения и утвердить в новом составе комиссию по вопросам защиты прав ребенка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>Считать утратившим силу решение исполкома Лисичанского городского совета "О внесении изменений в состав городской комиссии по вопросам защиты прав ребенка</w:t>
      </w:r>
      <w:r>
        <w:rPr>
          <w:szCs w:val="28"/>
        </w:rPr>
        <w:t>" от 07.05.2013г. № 190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Отделу по вопросам внутренней политики, связям с общественностью и средствами массовой информации данное решение разместить на официальном веб-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Контроль за исполнением данного решения возложить на заместителя городского головы Головнева М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исполкома городского</w:t>
      </w:r>
    </w:p>
    <w:p>
      <w:pPr>
        <w:pStyle w:val="Normal"/>
        <w:jc w:val="right"/>
        <w:rPr/>
      </w:pPr>
      <w:r>
        <w:rPr/>
        <w:t>совета от 07.10.2014г. №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комиссии по вопросам защиты прав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ловнев М.С. </w:t>
        <w:tab/>
        <w:tab/>
        <w:tab/>
        <w:t>-зам. городского головы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виненко С.В.</w:t>
        <w:tab/>
        <w:tab/>
        <w:tab/>
        <w:t xml:space="preserve">-начальник службы по делам детей, </w:t>
      </w:r>
    </w:p>
    <w:p>
      <w:pPr>
        <w:pStyle w:val="Normal"/>
        <w:ind w:left="3540" w:hanging="0"/>
        <w:rPr/>
      </w:pPr>
      <w:r>
        <w:rPr/>
        <w:t>зам.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днарчук Л.И., </w:t>
        <w:tab/>
        <w:tab/>
        <w:tab/>
        <w:t xml:space="preserve">-главный специалист службы по делам детей, </w:t>
        <w:tab/>
        <w:tab/>
        <w:tab/>
        <w:tab/>
        <w:tab/>
        <w:tab/>
        <w:tab/>
        <w:t xml:space="preserve">секретарь комисс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Шенькарук С.М.</w:t>
        <w:tab/>
        <w:tab/>
        <w:tab/>
        <w:t>-начальник юридического отдела город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ланова Е.В.</w:t>
        <w:tab/>
        <w:tab/>
        <w:tab/>
        <w:t>-зам. начальника управления труда и социаль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защиты населения, начальник отдела социаль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мощ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ьян И.М.</w:t>
        <w:tab/>
        <w:tab/>
        <w:tab/>
        <w:t>-зам.главного врача по поликлинической работе</w:t>
      </w:r>
    </w:p>
    <w:p>
      <w:pPr>
        <w:pStyle w:val="Normal"/>
        <w:jc w:val="both"/>
        <w:rPr/>
      </w:pPr>
      <w:r>
        <w:rPr/>
        <w:tab/>
        <w:tab/>
        <w:tab/>
        <w:tab/>
        <w:tab/>
        <w:t>городской детской больницы;</w:t>
      </w:r>
    </w:p>
    <w:p>
      <w:pPr>
        <w:pStyle w:val="Normal"/>
        <w:jc w:val="both"/>
        <w:rPr/>
      </w:pPr>
      <w:r>
        <w:rPr/>
        <w:t>Токарева С.В.</w:t>
        <w:tab/>
        <w:tab/>
        <w:tab/>
        <w:t>-начальник городского управления юст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Остахов К.А.</w:t>
        <w:tab/>
        <w:tab/>
        <w:t xml:space="preserve">- директор центра социальных служб для </w:t>
      </w:r>
    </w:p>
    <w:p>
      <w:pPr>
        <w:pStyle w:val="Normal"/>
        <w:ind w:left="2832" w:firstLine="708"/>
        <w:jc w:val="both"/>
        <w:rPr/>
      </w:pPr>
      <w:r>
        <w:rPr/>
        <w:t>семьи,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енина В.В.</w:t>
        <w:tab/>
        <w:t>-оперуполномоченный СКМДД Лисичанского ГО ГУМВД Украины в Луган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мак И.И.</w:t>
        <w:tab/>
        <w:tab/>
        <w:tab/>
        <w:tab/>
        <w:t>-главный специалист отдела образов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Бойченко В.П.</w:t>
        <w:tab/>
        <w:t>-главный специалист отдела по делам семьи и молодежи и спорта;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Заместитель городского головы</w:t>
        <w:tab/>
        <w:tab/>
        <w:tab/>
        <w:tab/>
        <w:tab/>
        <w:t>М.С. Головнев</w:t>
      </w:r>
    </w:p>
    <w:sectPr>
      <w:type w:val="nextPage"/>
      <w:pgSz w:w="11906" w:h="16838"/>
      <w:pgMar w:left="1985" w:right="567" w:gutter="0" w:header="0" w:top="96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1:00Z</dcterms:created>
  <dc:creator>Компьютер</dc:creator>
  <dc:description/>
  <cp:keywords/>
  <dc:language>en-US</dc:language>
  <cp:lastModifiedBy>Компьютер</cp:lastModifiedBy>
  <cp:lastPrinted>2013-03-14T10:44:00Z</cp:lastPrinted>
  <dcterms:modified xsi:type="dcterms:W3CDTF">2014-10-17T12:40:00Z</dcterms:modified>
  <cp:revision>37</cp:revision>
  <dc:subject/>
  <dc:title/>
</cp:coreProperties>
</file>