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щественной комиссии п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м вопрос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кадровых изменений в учреждениях и организациях г.Лисичанска, </w:t>
      </w:r>
      <w:r>
        <w:rPr>
          <w:bCs/>
          <w:sz w:val="28"/>
          <w:szCs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  <w:szCs w:val="28"/>
        </w:rPr>
        <w:t>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м составе общественную комиссию по жилищным вопроса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исполкома Лисичанского городского совета от 21.01.2014 года № 20 «О внесении изменений в состав общественной комиссии по жилищным вопрос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  <w:r>
        <w:br w:type="page"/>
      </w:r>
    </w:p>
    <w:p>
      <w:pPr>
        <w:pStyle w:val="Heading1"/>
        <w:ind w:left="4956" w:hanging="0"/>
        <w:jc w:val="center"/>
        <w:rPr>
          <w:b w:val="false"/>
          <w:b w:val="false"/>
          <w:lang w:val="uk-UA"/>
        </w:rPr>
      </w:pPr>
      <w:r>
        <w:rPr>
          <w:b w:val="false"/>
        </w:rPr>
        <w:t>Приложение</w:t>
      </w:r>
    </w:p>
    <w:p>
      <w:pPr>
        <w:pStyle w:val="Normal"/>
        <w:ind w:left="4956" w:hanging="0"/>
        <w:jc w:val="center"/>
        <w:rPr/>
      </w:pPr>
      <w:r>
        <w:rPr/>
        <w:t>к решению исполкома городского совета</w:t>
      </w:r>
    </w:p>
    <w:p>
      <w:pPr>
        <w:pStyle w:val="Normal"/>
        <w:ind w:left="4956" w:hanging="0"/>
        <w:jc w:val="center"/>
        <w:rPr/>
      </w:pPr>
      <w:r>
        <w:rPr/>
        <w:t>от «21» 10</w:t>
      </w:r>
      <w:r>
        <w:rPr>
          <w:lang w:val="uk-UA"/>
        </w:rPr>
        <w:t>.</w:t>
      </w:r>
      <w:r>
        <w:rPr/>
        <w:t>2014 года № 3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й комиссии по жилищным вопрос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0"/>
        <w:gridCol w:w="6855"/>
      </w:tblGrid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 О.Н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ородского головы, председатель комиссии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ин Н.В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горкома профсоюза работников образования и науки, заместитель председателя комиссии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ица Т.Д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учету, распределению, обмену и приватизации жилья городского совета, секретарь комиссии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Шенькарук С.М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 городского совета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дошенко М.Н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жилищного отдела управления по осуществлению политики Лисичанского городского совета в области жилищно-коммунального хозяйства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ая С.А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капитального строительства, депутат городского совета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ишин В.Т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территориального комитета профсоюзов работников угольной промышленности (по согласовани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асиленко М.В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заместителя начальника ЛКП «Паспортная служба»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к А.И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городской общественной организации «Союз «Чернобыль» (по согласовани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хов К.А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Лисичанской городской организации профсоюзов работников государственных учреждений, директор центра социальных служб для семьи, детей и молодежи городского совета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ченко Г.М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горкома профсоюза работников здравоохранения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/>
          <w:sz w:val="28"/>
        </w:rPr>
        <w:t>Заместитель городского головы                          М.С.Голов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0:00Z</dcterms:created>
  <dc:creator>Жусов В.В.</dc:creator>
  <dc:description/>
  <cp:keywords/>
  <dc:language>en-US</dc:language>
  <cp:lastModifiedBy>Компьютер</cp:lastModifiedBy>
  <cp:lastPrinted>2014-01-15T09:12:00Z</cp:lastPrinted>
  <dcterms:modified xsi:type="dcterms:W3CDTF">2014-10-24T12:07:00Z</dcterms:modified>
  <cp:revision>5</cp:revision>
  <dc:subject/>
  <dc:title>ЛИСИЧАНСКИЙ ГОРОДСКОЙ СОВЕТ</dc:title>
</cp:coreProperties>
</file>