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  <w:tab w:val="left" w:pos="7455" w:leader="none"/>
        </w:tabs>
        <w:rPr>
          <w:b/>
          <w:b/>
          <w:sz w:val="28"/>
          <w:szCs w:val="28"/>
        </w:rPr>
      </w:pPr>
      <w:r>
        <w:rPr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br/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</w:t>
        <w:b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» октября 2014г.                                                                                 № </w:t>
      </w:r>
      <w:r>
        <w:rPr>
          <w:sz w:val="28"/>
          <w:szCs w:val="28"/>
          <w:lang w:val="en-US"/>
        </w:rPr>
        <w:t>326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>г.Лисичан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-2015гг.  в  гг. Лисичанс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ружеск, Привол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начальника управления по осуществлению политики Лисичанского городского совета в области жилищно-коммунального хозяйства Корякина И.В. о выполнении мероприятий по подготовке жилищно-коммунальных служб, предприятий и учреждений города к работе в осенне-зимний период 2014-2015гг., руководствуясь пунктом 4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равил подготовки тепловых хозяйств к отопительному периоду», утвержденных приказом  Министерства топлива и энергетики Украины и Министерства жилищно-коммунального хозяйства от 10.12.2008г. № 620/378, распоряжения председателя Луганской областной государственной администрации «О начале отопительного сезона» от 20.10.2014г. № 276, а также статьями 30 и 40 Закона Украины «О местном самоуправлении в Украине», исполком Лисичанского город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 начальника управления по осуществлению политики Лисичанского городского совета в области жилищно-коммунального хозяйства Коря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П «Лисичансктеплосеть», ООО «ЛЭСКО», бюджетным организациям и учреждениям, имеющим на балансе отопительные котельные и топочные начать отопительный сезон с 22.10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П «Лисичансктеплосеть», ООО «ЛЭСКО», бюджетным организациям и учреждениям, имеющим на балансе отопительные котельные и топочные, приступить к подаче теплоносителя  при понижении среднесуточной температуры наружного воздуха ниже + 8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в течение 3-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сле подачи теплоносителя, ежедневно до 9-00 передавать информацию о подаче тепла в лечебные, школьные и дошкольные учреждения и на жилые дома по телефону 4-69-42 (управление по осуществлению политики Лисичанского городского совета в области ЖК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ам управления здравоохранения (Судьенков А.В.), отдела образования (Ганьшин И.И.), отдела культуры (Ткаченко Л.В.) обеспечить безаварийную работу систем теплоснабжения на объектах здравоохранения, образования,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финансового управления (Солодовник Н.Г.) обеспечить своевременную в полном объеме оплату за использованные теплоносители в пределах выделенных бюджетных назнач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у КП «Лисичансктеплосеть» (Панаит А.В.) обеспечить круглосуточное дежурство пусковых и ремонтных бригад на период подачи теплоносителя на объекты тепл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енеральному директору ПАО «Лисичанскуголь» (Теросипов В.М.) завершить завоз каменного угля пенсионерам и работникам угольных предприятий город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Лисичанского РЭС (Ткач С.В.) производить веерные отключения электроэнергии на объекты жизнеобеспечения городов Лисичанск, Новодружеск и Приволье после согласования с руководителями исполнительного комитета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Директорам КП «Лисичансктеплосеть» (Панаит А.В.) и ООО «ЛЭСКО» (Максимович А.В.) производить подачу теплоносителя на объекты здравоохранения, образования и культуры,  находящихся в коммунальной собственности городского совета, независимо от наличия у них бюджетных ассигнований на оплату услуг теплоснабжения и горячего вод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сполнительному комитету Лисичанского городского совета подготовить обращение на имя председателя Луганской областной государственной администрации Москаля Г.Г.  о технической готовности отопительных котельных городских отделов образования, культуры и управления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ешения возложить на заместителя городского головы Голуб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   М.Л.Вла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1:00Z</dcterms:created>
  <dc:creator>Admin</dc:creator>
  <dc:description/>
  <cp:keywords/>
  <dc:language>en-US</dc:language>
  <cp:lastModifiedBy>Компьютер</cp:lastModifiedBy>
  <cp:lastPrinted>2014-10-22T08:25:00Z</cp:lastPrinted>
  <dcterms:modified xsi:type="dcterms:W3CDTF">2014-10-24T12:20:00Z</dcterms:modified>
  <cp:revision>30</cp:revision>
  <dc:subject/>
  <dc:title/>
</cp:coreProperties>
</file>