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14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2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чниці визволення Україн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фашистських загарбникі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значення на належному рівні 70-ї річниці визволення України від фашистських загарбників, керуючись ст. 28 Закону України «Про місцеве самоврядування в Україні»,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 1 000 (одна тисяча) грн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(Лисицька З.Г.) перерахувати кошти в сумі 1 000 (одна тисяча) грн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заступника міського голови Головньова М.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3:00Z</dcterms:created>
  <dc:creator>Romanyuk</dc:creator>
  <dc:description/>
  <cp:keywords/>
  <dc:language>en-US</dc:language>
  <cp:lastModifiedBy>Компьютер</cp:lastModifiedBy>
  <dcterms:modified xsi:type="dcterms:W3CDTF">2014-10-24T12:21:00Z</dcterms:modified>
  <cp:revision>35</cp:revision>
  <dc:subject/>
  <dc:title/>
</cp:coreProperties>
</file>