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22605" cy="6769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21» 10.2014р.                       </w:t>
        <w:tab/>
        <w:t xml:space="preserve">  № 3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становлення варт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їз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виконуючого обов’язки директора           КП«Лисичанське тролейбусне управління» Стаценко Л.М. про підвищення тарифу на автобусному маршруті № 101 «Центральний ринок – с.Чорноморка», керуючись  ст. 10 Закону України «Про автомобільний транспорт», підпунктом 2 пункту «а» ст. 28 Закону України «Про місцеве самоврядування», а також Наказом Міністерства транспорту та зв’язку України від 17.11.2009 р. № 1175, виконавчий комітет Лисича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тариф на послуги з перевезення пасажирів на міському автобусному маршруті № 101 «Центральний ринок - с.Чорноморка» згідно наданих перевізником розрахунків, у розмірі 2,50 грн., у зв`язку</w:t>
      </w:r>
      <w:r>
        <w:rPr>
          <w:rFonts w:cs="Times New Roman" w:ascii="Times New Roman" w:hAnsi="Times New Roman"/>
          <w:sz w:val="28"/>
          <w:szCs w:val="28"/>
        </w:rPr>
        <w:t xml:space="preserve"> з чи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ти відповідні зміни у додаток «Тарифи на послуги з перевезення пасажирів автомобільним транспортом на міських автобусних маршрутах загального користування», затверджений рішенням виконавчого комітету міської ради від 21.12.2010 №773, в частині розміру тарифу  на вказаному маршру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дане рішення розмістити на офіційному веб-сайті Лисичан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ершого заступника міського голови Шальнєва А.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ди                                                                                             М.Л. Власов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45:00Z</dcterms:created>
  <dc:creator>NekrasovAN</dc:creator>
  <dc:description/>
  <cp:keywords/>
  <dc:language>en-US</dc:language>
  <cp:lastModifiedBy>Компьютер</cp:lastModifiedBy>
  <cp:lastPrinted>2014-10-20T14:59:00Z</cp:lastPrinted>
  <dcterms:modified xsi:type="dcterms:W3CDTF">2014-10-28T12:19:00Z</dcterms:modified>
  <cp:revision>36</cp:revision>
  <dc:subject/>
  <dc:title> </dc:title>
</cp:coreProperties>
</file>