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» 10. 2014г.</w:t>
        <w:tab/>
        <w:tab/>
        <w:tab/>
        <w:tab/>
        <w:tab/>
        <w:tab/>
        <w:tab/>
        <w:tab/>
        <w:tab/>
        <w:t>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празднич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исполнительных органах городского совета, руководствуясь ст.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городскую праздничную комиссию (прилагаетс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исполкома Лисичанского городского совета: от 16.10.2012г. № 572 «О внесении изменений в состав городской праздничной комиссии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совета от «21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г № 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С Т А 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й праздничной коми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ородского головы, председатель комиссии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культуры городского совета, заместитель председателя комисси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отдела культуры городского совета, секретарь комиссии.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Е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отдела внутренней политики, связям с общественностью и СМИ городского совета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ь К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командира взвода ДПС (по согласованию)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образования городского совета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, молодежи и спорта городского совета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существлению политики городского совета в области ЖКХ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город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Н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 и градостроительства городского совета, главный архитектор города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Лисичанского ГО УМВД Украины в Луганской области по общественной безопасности (по согласовани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ашный А.И. 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АИ по обслуживанию г. Лисичанска УГАИ УМВД Украины в Луганской области (по согласованию)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еха телекоммуникационных услуг № 14 г. Лисичанска Луганского филиала ПАО «Укртелеком» (по согласованию);</w:t>
            </w:r>
          </w:p>
        </w:tc>
      </w:tr>
      <w:tr>
        <w:trPr>
          <w:trHeight w:val="70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Лисичанского коммунального лечебно-профилактического учреждения «Станция скорой медицинской помощи» (по согласованию);</w:t>
            </w:r>
          </w:p>
        </w:tc>
      </w:tr>
      <w:tr>
        <w:trPr>
          <w:trHeight w:val="70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штаба АТО в г. Лисичанске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>М.С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нев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3:00Z</dcterms:created>
  <dc:creator>Жусов В.В.</dc:creator>
  <dc:description/>
  <cp:keywords/>
  <dc:language>en-US</dc:language>
  <cp:lastModifiedBy>Компьютер</cp:lastModifiedBy>
  <cp:lastPrinted>2014-10-16T10:39:00Z</cp:lastPrinted>
  <dcterms:modified xsi:type="dcterms:W3CDTF">2014-10-27T11:42:00Z</dcterms:modified>
  <cp:revision>6</cp:revision>
  <dc:subject/>
  <dc:title>ЛИСИЧАНСКИЙ ГОРОДСКОЙ СОВЕТ</dc:title>
</cp:coreProperties>
</file>