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21» 10. 2014 г.</w:t>
        <w:tab/>
        <w:tab/>
        <w:tab/>
        <w:tab/>
        <w:tab/>
        <w:tab/>
        <w:tab/>
        <w:tab/>
        <w:t>№ 3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ить 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left="360" w:hanging="0"/>
        <w:rPr/>
      </w:pPr>
      <w:r>
        <w:rPr>
          <w:sz w:val="28"/>
          <w:szCs w:val="28"/>
        </w:rPr>
        <w:t xml:space="preserve">1.1 за добросовестный труд, высокий профессионализм значительный </w:t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  <w:t xml:space="preserve">личный вклад в реализацию программ по социальной защите населения                       г. Лисичанска и в связи с Днем работника социальной сферы: 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5"/>
      </w:tblGrid>
      <w:tr>
        <w:trPr/>
        <w:tc>
          <w:tcPr>
            <w:tcW w:w="45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мину Ольгу Викторовну, главного специалиста центра социальных служб для семьи, детей и молодежи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гацкую Ольгу Павловну, заместителя начальника управления – главного бухгалтера УТСЗН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анову Елену Владимировну, заместителя начальника управления – начальника отдела социальной помощи УТСЗН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денскую Светлану Михайловну, главного специалиста отдела автоматизированной обработки информации УТСЗН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инскую Ольгу Руслановну, специалиста 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 xml:space="preserve"> категории отдела персонифицированного учета УТСЗН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у Ларису Викторовну, социального работника отделения организации предоставления адресной натуральной и денежной помощи Лисичанского территориального центра социального обслуживания (предоставления социальных услуг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цову Риту Анатольевну, главного бухгалтера Лисичанского территориального центра социального обслуживания (предоставления социальных услуг)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высокий профессионализм, ответственное </w:t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  <w:t xml:space="preserve">отношение к выполнению служебных обязанностей и в связи с 60-летием со дня рождения </w:t>
      </w:r>
    </w:p>
    <w:p>
      <w:pPr>
        <w:pStyle w:val="TextBody"/>
        <w:tabs>
          <w:tab w:val="clear" w:pos="1496"/>
        </w:tabs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5"/>
      </w:tblGrid>
      <w:tr>
        <w:trPr/>
        <w:tc>
          <w:tcPr>
            <w:tcW w:w="6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афонова Владимира Анатольевича </w:t>
            </w:r>
            <w:r>
              <w:rPr>
                <w:sz w:val="28"/>
                <w:szCs w:val="28"/>
              </w:rPr>
              <w:t>– главного специалиста отдела по вопросам мобилизационной и режимно-секретной работ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ебенюка Виктора Юльевича – </w:t>
            </w:r>
            <w:r>
              <w:rPr>
                <w:sz w:val="28"/>
                <w:szCs w:val="28"/>
              </w:rPr>
              <w:t>водителя автотранспортного средства отдела культуры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И данное решение разместить на официальном сайте Лисичанского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совета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6:00Z</dcterms:created>
  <dc:creator>Жусов В.В.</dc:creator>
  <dc:description/>
  <cp:keywords/>
  <dc:language>en-US</dc:language>
  <cp:lastModifiedBy>Компьютер</cp:lastModifiedBy>
  <cp:lastPrinted>2014-10-20T16:39:00Z</cp:lastPrinted>
  <dcterms:modified xsi:type="dcterms:W3CDTF">2014-10-27T10:54:00Z</dcterms:modified>
  <cp:revision>13</cp:revision>
  <dc:subject/>
  <dc:title>ЛИСИЧАНСКИЙ ГОРОДСКОЙ СОВЕТ</dc:title>
</cp:coreProperties>
</file>