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7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ИЧАНСКИЙ ГОРОДСКОЙ СОВЕТ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голо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30 »  10  2014г</w:t>
        <w:tab/>
        <w:tab/>
        <w:tab/>
        <w:tab/>
        <w:tab/>
        <w:tab/>
        <w:tab/>
        <w:t xml:space="preserve">   №  354</w:t>
      </w:r>
    </w:p>
    <w:p>
      <w:pPr>
        <w:pStyle w:val="Normal"/>
        <w:jc w:val="both"/>
        <w:rPr/>
      </w:pPr>
      <w:r>
        <w:rPr/>
        <w:t>гЛисичанск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 распределение </w:t>
      </w:r>
    </w:p>
    <w:p>
      <w:pPr>
        <w:pStyle w:val="Normal"/>
        <w:rPr/>
      </w:pPr>
      <w:r>
        <w:rPr>
          <w:b/>
        </w:rPr>
        <w:t xml:space="preserve">обязанностей между заместителями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головы, секретарем городского </w:t>
      </w:r>
    </w:p>
    <w:p>
      <w:pPr>
        <w:pStyle w:val="Normal"/>
        <w:rPr>
          <w:b/>
          <w:b/>
        </w:rPr>
      </w:pPr>
      <w:r>
        <w:rPr>
          <w:b/>
        </w:rPr>
        <w:t>совета и управляющим делами исполк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вязи с кадровыми изменениями в исполнительных органах городского совета, руководствуясь ст. 42  Закона Украины «О местном самоуправлении в Украине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ind w:firstLine="705"/>
        <w:rPr/>
      </w:pPr>
      <w:r>
        <w:rPr/>
        <w:t>1. Внести изменения в</w:t>
      </w:r>
      <w:r>
        <w:rPr>
          <w:lang w:val="uk-UA"/>
        </w:rPr>
        <w:t xml:space="preserve"> </w:t>
      </w:r>
      <w:r>
        <w:rPr/>
        <w:t>распределение обязанностей между заместителями городского головы, секретарем городского совета, управляющим делами исполкома и утвердить их согласно приложению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firstLine="705"/>
        <w:rPr/>
      </w:pPr>
      <w:r>
        <w:rPr/>
        <w:t>2. Считать утратившим силу распоряжение городского головы от 10.07.2014 г. № 240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5"/>
        <w:rPr/>
      </w:pPr>
      <w:r>
        <w:rPr/>
        <w:t>3. Контроль выполнения данно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Секретарь городского совета </w:t>
        <w:tab/>
        <w:tab/>
        <w:tab/>
        <w:tab/>
        <w:tab/>
        <w:t>М.Л.ВЛ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righ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right"/>
        <w:rPr>
          <w:bCs/>
          <w:sz w:val="24"/>
        </w:rPr>
      </w:pPr>
      <w:r>
        <w:rPr>
          <w:bCs/>
          <w:sz w:val="24"/>
        </w:rPr>
        <w:t>к распоряжению городского головы</w:t>
      </w:r>
    </w:p>
    <w:p>
      <w:pPr>
        <w:pStyle w:val="Normal"/>
        <w:tabs>
          <w:tab w:val="clear" w:pos="708"/>
          <w:tab w:val="left" w:pos="4942" w:leader="none"/>
        </w:tabs>
        <w:ind w:firstLine="709"/>
        <w:jc w:val="right"/>
        <w:rPr>
          <w:bCs/>
          <w:sz w:val="24"/>
        </w:rPr>
      </w:pPr>
      <w:r>
        <w:rPr>
          <w:sz w:val="24"/>
        </w:rPr>
        <w:t>от « 30 » 10 2014г. № 354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ПРЕДЕЛЕНИЕ ОБЯЗАННОСТЕ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. ГОРОДСКОЙ ГОЛОВА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before="17" w:after="147"/>
        <w:ind w:firstLine="709"/>
        <w:jc w:val="both"/>
        <w:rPr/>
      </w:pPr>
      <w:r>
        <w:rPr>
          <w:bCs/>
        </w:rPr>
        <w:t xml:space="preserve">1. Городской </w:t>
      </w:r>
      <w:r>
        <w:rPr>
          <w:bCs/>
          <w:lang w:val="uk-UA"/>
        </w:rPr>
        <w:t>голова</w:t>
      </w:r>
      <w:r>
        <w:rPr>
          <w:bCs/>
        </w:rPr>
        <w:t xml:space="preserve"> обеспечивает осуществление в пределах предоставленных законом полномочий органов исполнительной власти и соблюдение действующего законодательства на территории города Лисичанска.</w:t>
      </w:r>
    </w:p>
    <w:p>
      <w:pPr>
        <w:pStyle w:val="Style12"/>
        <w:spacing w:before="17" w:after="147"/>
        <w:ind w:firstLine="709"/>
        <w:jc w:val="both"/>
        <w:rPr/>
      </w:pPr>
      <w:r>
        <w:rPr>
          <w:bCs/>
        </w:rPr>
        <w:t>2. Полномочия городского головы определены законом Украины «О местном самоуправлении в Украине» и</w:t>
      </w:r>
      <w:r>
        <w:rPr/>
        <w:t xml:space="preserve"> начинаются с момента объявления территориальной городской избирательной комиссией на пленарном заседании городского совета решения о его избр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рганизует в рамках Закона Украины «О местном самоуправлении в Украине» работу городского совета и его исполнительного комит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 Вносит на рассмотрение городского совета предложения относительно кандидатур на должность секретаря городского совета, первого заместителя городского головы, заместителей городского головы, управляющего делами; количественного и персонального состава исполнительного комитета; структуры и штатов исполнительных органов городского 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5. Назначает на должности и увольняет с должностей руководителей отделов, управлений и служб городского совета, предприятий, учреждений и организаций города, которые принадлежат к коммунальной собственности территориальной громады, кроме руководителей дошкольных, общеобразовательных и внешко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6. Осуществляет общее руководство мобилизационной подготовкой и гражданской обороной. Является начальником гражданской обороны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7. Осуществляет контроль организации режимно-секретной деятельности, отвечает за состояние мобилизационной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8. Возглавляет работу городской комиссии по вопросам рассмотрения обращения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9. Решает другие вопросы, возложенные на него законодательством Украины и органами государственной в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10. В случае отсутствия городского головы, выполнение его обязанностей возлагается на первого заместителя городского головы или другое лицо, согласно распоряжению городского голов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36" w:firstLine="70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СЕКРЕТАРЬ ГОРОДСКОГО СОВЕТА</w:t>
      </w:r>
    </w:p>
    <w:p>
      <w:pPr>
        <w:pStyle w:val="Heading3"/>
        <w:ind w:left="70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Л.ВЛАСОВ</w:t>
      </w:r>
    </w:p>
    <w:p>
      <w:pPr>
        <w:pStyle w:val="Normal"/>
        <w:ind w:firstLine="709"/>
        <w:jc w:val="both"/>
        <w:rPr/>
      </w:pPr>
      <w:r>
        <w:rPr>
          <w:sz w:val="24"/>
        </w:rPr>
        <w:t>1. Секретарь городского совета избирается советом из числа депутатов по предложению городского головы.</w:t>
      </w:r>
    </w:p>
    <w:p>
      <w:pPr>
        <w:pStyle w:val="Normal"/>
        <w:ind w:firstLine="709"/>
        <w:jc w:val="both"/>
        <w:rPr/>
      </w:pPr>
      <w:r>
        <w:rPr>
          <w:sz w:val="24"/>
        </w:rPr>
        <w:t>2. Секретарь городского совета в соответствии с Законом Украины «О местном самоуправлении в Украине»:</w:t>
      </w:r>
    </w:p>
    <w:p>
      <w:pPr>
        <w:pStyle w:val="Normal"/>
        <w:ind w:firstLine="709"/>
        <w:jc w:val="both"/>
        <w:rPr/>
      </w:pPr>
      <w:r>
        <w:rPr>
          <w:sz w:val="24"/>
        </w:rPr>
        <w:t>1) созывает сессии совета в случаях, предусмотренных статьей 46 Закона Украины “О местном самоуправлении в Украине”;</w:t>
      </w:r>
    </w:p>
    <w:p>
      <w:pPr>
        <w:pStyle w:val="Normal"/>
        <w:ind w:firstLine="709"/>
        <w:jc w:val="both"/>
        <w:rPr/>
      </w:pPr>
      <w:r>
        <w:rPr>
          <w:sz w:val="24"/>
        </w:rPr>
        <w:t>2) ведет заседания городского совета и подписывает его решения в случаях, предусмотренных статьей 46 Закона Украины “О местном самоуправлении в Украине”;</w:t>
      </w:r>
    </w:p>
    <w:p>
      <w:pPr>
        <w:pStyle w:val="Normal"/>
        <w:ind w:firstLine="709"/>
        <w:jc w:val="both"/>
        <w:rPr/>
      </w:pPr>
      <w:r>
        <w:rPr>
          <w:sz w:val="24"/>
        </w:rPr>
        <w:t>3) организует подготовку сессий совета, вопросов, которые выносятся на рассмотрение совета;</w:t>
      </w:r>
    </w:p>
    <w:p>
      <w:pPr>
        <w:pStyle w:val="Normal"/>
        <w:ind w:firstLine="709"/>
        <w:jc w:val="both"/>
        <w:rPr/>
      </w:pPr>
      <w:r>
        <w:rPr>
          <w:sz w:val="24"/>
        </w:rPr>
        <w:t>4) контролирует своевременное доведение решений совета до исполнителей и населения, организует контроль их выполн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5) по поручению городского головы координирует деятельность постоянных и других комиссий совета, дает им поручения, способствует организации выполнения их рекоменд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оказывает содействие депутатам в осуществлении их полномочий;</w:t>
      </w:r>
    </w:p>
    <w:p>
      <w:pPr>
        <w:pStyle w:val="Normal"/>
        <w:ind w:firstLine="709"/>
        <w:jc w:val="both"/>
        <w:rPr/>
      </w:pPr>
      <w:r>
        <w:rPr>
          <w:sz w:val="24"/>
        </w:rPr>
        <w:t>7) организует по поручению совета в соответствии с законодательством осуществление мероприятий по подготовке и проведению референдумов и выборов в органы государственной власти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ссматривает обращения юридических, физических лиц, общественных организаций по вопросам, отнесенным к компетенции подконтрольных ему отделов и управлений, ведет личный приём граждан.</w:t>
      </w:r>
    </w:p>
    <w:p>
      <w:pPr>
        <w:pStyle w:val="Normal"/>
        <w:ind w:firstLine="709"/>
        <w:jc w:val="both"/>
        <w:rPr/>
      </w:pPr>
      <w:r>
        <w:rPr>
          <w:sz w:val="24"/>
        </w:rPr>
        <w:t>4. Возглавляет и координирует работу рабочих органов городского совета и его исполнительного комитета (городских комиссий, координационных советов и т.д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Направляет и координирует работ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дела по работе с депутатами и исполнительными органами гор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юридического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дела бухгалтерского учета и отчет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дела по вопросам кадровой рабо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дела по вопросам внутренней политики, связям с общественностью и СМИ.</w:t>
      </w:r>
    </w:p>
    <w:p>
      <w:pPr>
        <w:pStyle w:val="Normal"/>
        <w:ind w:firstLine="709"/>
        <w:jc w:val="both"/>
        <w:rPr/>
      </w:pPr>
      <w:r>
        <w:rPr>
          <w:sz w:val="24"/>
        </w:rPr>
        <w:t>6.Обеспечивает взаимодействие исполнительных органов городского совета с предприятиями, учреждениями и организациями города по вопросам, относящимся к его компетен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7. Решает по поручению городского головы или городского совета другие вопросы, связанные с деятельностью совета и его орган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Полномочия городского головы исполняет в соответствии со ст.42 Закона Украины «О местном самоуправлении в Украин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ПЕРВЫЙ ЗАМЕСТИТЕЛЬ ГОРОДСКОГО ГОЛОВ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А.Л.ШАЛЬНЕВ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тверждается городским советом по предложению городского голо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существляет полномочия и контроль в сфере экономики, торговли, общественного питания и других сферах обслуживания населения, защиты прав потребителей, предпринимательства и регуляторной полит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Координирует работу исполнительных органов городского совета по реализации государственной политики в сфере регулирования земельных отношений; эффективного использования земель города; обеспечению полномочий по управлению собственностью городского сове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Направляет и координирует работ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инансового управлени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правления экономи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правления собствен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дела по защите прав потреби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дела административны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дела предпринимательства и регуляторной полит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Рассматривает обращения юридических, физических лиц, общественных организаций по вопросам, отнесенным к компетенции управлений и отделов, которые ему подконтрольны, ведет личный приём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Готовит проекты решений городского совета и его исполнительного комитета, распоряжений городского голо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Организует совещания и другие мероприятия, которые проводятся городским советом и его исполнительным комитет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Координирует работу по подготовке материалов на заседание городского совета и его исполнительного комит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Организует исполнение решений городского совета и его исполнительного комитета, государственных органов законодательной и исполнительной власти подконтрольными управлениями и отдел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Осуществляет контроль исполнения подконтрольными управлениями и отделами возложенных функций и задач, а также несет ответственность за качественную и своевременную подготовку и исполнение ими обращений, указаний и поручений городского головы и его личн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Возглавляет и координирует работу рабочих органов городского совета и его исполнительного комитета (комиссий, координационных советов и т.д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 Обеспечивает взаимодействие исполнительных органов городского совета с предприятиями, учреждениями и организациями города по вопросам, относящимся к его компетен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3. В случае отсутствия городского головы выполняет его функции и обязанности, в том числе по организации режимно-секретной деятельности и мобилизационной работ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яет другие обязанности, возлагаемые городским голов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. В случае его отсутствия, распоряжением городского головы назначается исполняющий обязанности из числа других заместителей.</w:t>
      </w:r>
    </w:p>
    <w:p>
      <w:pPr>
        <w:pStyle w:val="Heading3"/>
        <w:tabs>
          <w:tab w:val="clear" w:pos="708"/>
          <w:tab w:val="left" w:pos="0" w:leader="none"/>
        </w:tabs>
        <w:ind w:left="70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705" w:firstLine="70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ЗАМЕСТИТЕЛЬ ГОРОДСКОГО ГОЛОВЫ</w:t>
      </w:r>
    </w:p>
    <w:p>
      <w:pPr>
        <w:pStyle w:val="Heading3"/>
        <w:tabs>
          <w:tab w:val="clear" w:pos="708"/>
          <w:tab w:val="left" w:pos="0" w:leader="none"/>
        </w:tabs>
        <w:ind w:left="70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.Н.ГОЛУ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тверждается городским советом по предложению городского голо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существляет координацию и контроль работы органов исполнительной власти в вопросах деятельности жилищно-коммунальных служб города, состояния эксплуатации и содержания жилищного фонда, объектов коммунального хозяйства города, осуществления политики внедрения новых форм управления и содержания жилищного фонда, объектов тепло- и водоснаб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Организовывает работу по реализации государственной политики в отрасли строительства, выполнению программ капитального строительства, внедрению в строительство прогрессивных проектных решений, эффективному использованию капитальных вложений в строительство объектов социального, культурного и бытового назнач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4. Координирует и контролирует работу исполнительных органов городского совета в вопросах соблюдения жилищного законодательства, создания и ведения градостроительного кадастра, организации работы специализированных служб гражданской обороны гор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Обеспечивает взаимодействие исполнительных органов городского совета, городских исполнительных органов государственной власти и коммунальных предприятий города в работе по благоустройству территор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Координирует работ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правления по осуществлению политики городского совета в области жилищно-коммунального хозяй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правления капитального строитель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правления архитектуры и градостроитель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тдела по учету, распределению, обмену и приватизации жиль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тдела по вопросам гражданской защиты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Рассматривает обращения юридических, физических лиц, общественных организаций по вопросам, отнесенным к компетенции подконтрольных ему управлений, ведет личный приём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Готовит проекты решений городского совета и его исполнительного комитета, распоряжений городского голо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Организует совещания и другие мероприятия, которые проводятся городским советом и его исполнительным комитет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Координирует работу по подготовке материалов на заседание городского совета и его исполнительного комит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Организует исполнение решений городского совета и его исполнительного комитета, государственных органов законодательной и исполнительной власти подконтрольными управлениями и отдел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 Осуществляет контроль исполнения подконтрольными управлениями возложенных функций и задач, а также несет ответственность за качественную и своевременную подготовку и исполнение ими обращений, указаний и поручений городского головы и его личн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 Возглавляет и координирует работу рабочих органов городского совета и его исполнительного комитета (городских комиссий, координационных советов и т.д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. Обеспечивает взаимодействие исполнительных органов городского совета с предприятиями, учреждениями и организациями города по вопросам, относящимся к его компетен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. Исполняет другие обязанности, возлагаемые городским голов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6. В случае его отсутствия, распоряжением городского головы назначается исполняющий обязанности из числа других заместителей»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ЗАМЕСТИТЕЛЬ ГОРОДСКОГО ГОЛОВЫ</w:t>
      </w:r>
    </w:p>
    <w:p>
      <w:pPr>
        <w:pStyle w:val="Heading3"/>
        <w:ind w:left="70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С.ГОЛОВН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тверждается городским советом по предложению городского голо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существляет полномочия и контроль деятельности исполнительных органов городского совета по реализации стратегии развития в городе образования, здравоохранения, культуры и спорта, в решении вопросов социальной защиты населения города, предоставления льгот, пособий и субсидий, государственной политики в отношении детей лишенных родительской опеки и детей-сирот, молодежи, женщин и семь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Содействует созданию условий для развития культуры, народного творчества, национально-культурных традиций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оординирует подготовку и проведение общегородских мероприят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Обеспечивает организацию работы по укреплению материально-технической базы, созданию условий для развития физической культуры и спорта гор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Обеспечивает предоставление социальных услуг семьям с детьми, которые оказались в сложных жизненных обстоятельствах и нуждаются в посторонней помощ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Координирует работ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правления здравоохран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правления труда и социальной защиты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ерриториального центра социального обслуживания (предоставления социальных услуг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дела обра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дела культ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лужбы по делам де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центра социальных служб для семьи, детей и молодеж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дела по делам семьи, молодежи и спор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дела ведения Государственного реестра избира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Рассматривает обращения юридических, физических лиц, общественных организаций по вопросам, отнесенным к компетенции подконтрольных ему отделов и служб, ведет личный приём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Готовит проекты решений городского совета и его исполнительного комитета, распоряжений городского голо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Организует совещания и другие мероприятия, которые проводятся городским советом и его исполнительным комитет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Координирует работу по подготовке материалов на заседание городского совета и его исполнительного комит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 Организует исполнение решений городского совета и его исполнительного комитета, государственных органов законодательной и исполнительной власти подконтрольными ему службами и отдел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 Осуществляет контроль исполнения подконтрольными службами и отделами возложенных функций и задач, а также несет ответственность за качественную и своевременную подготовку и исполнение ими обращений, указаний, поручений городского головы и его личн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. Возглавляет и координирует работу рабочих органов городского совета и его исполнительного комитета (городских комиссий, координационных советов и т.д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.Обеспечивает взаимодействие исполнительных органов городского совета с предприятиями, учреждениями и организациями города по вопросам, относящимся к его компетен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6. Исполняет другие обязанности, возлагаемые городским голов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7. В случае отсутствия, распоряжением городского головы назначается исполняющий обязанности из числа других заместителей.</w:t>
      </w:r>
    </w:p>
    <w:p>
      <w:pPr>
        <w:pStyle w:val="Heading3"/>
        <w:ind w:left="4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436" w:firstLine="70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УПРАВЛЯЮЩИЙ ДЕЛАМ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тверждается городским советом по предложению городского головы.</w:t>
      </w:r>
    </w:p>
    <w:p>
      <w:pPr>
        <w:pStyle w:val="Normal"/>
        <w:ind w:firstLine="709"/>
        <w:jc w:val="both"/>
        <w:rPr/>
      </w:pPr>
      <w:r>
        <w:rPr>
          <w:sz w:val="24"/>
        </w:rPr>
        <w:t>2. Обеспечивает организационную, материально-техническую, хозяйственную и другую деятельность исполнительных органов Лисичяанского городского сов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3. Координирует работу по подготовке заседаний исполнительного комитета городского совета и аппаратных совещаний руководителей исполнительных органов городского совета.</w:t>
      </w:r>
    </w:p>
    <w:p>
      <w:pPr>
        <w:pStyle w:val="TextBodyIndent"/>
        <w:ind w:left="283" w:firstLine="709"/>
        <w:jc w:val="both"/>
        <w:rPr>
          <w:sz w:val="24"/>
        </w:rPr>
      </w:pPr>
      <w:r>
        <w:rPr>
          <w:sz w:val="24"/>
        </w:rPr>
        <w:t>4. Обеспечивает разработку планов работы исполнительного комитета, контролирует ход их выполнения.</w:t>
      </w:r>
    </w:p>
    <w:p>
      <w:pPr>
        <w:pStyle w:val="TextBodyIndent"/>
        <w:ind w:left="283" w:firstLine="709"/>
        <w:jc w:val="both"/>
        <w:rPr/>
      </w:pPr>
      <w:r>
        <w:rPr>
          <w:sz w:val="24"/>
        </w:rPr>
        <w:t>5. Организует и контролирует разработку документов по делопроизводству, совершенствование форм и методов обработки документов, внедрение комплексной автоматизации в делопроизводстве.</w:t>
      </w:r>
    </w:p>
    <w:p>
      <w:pPr>
        <w:pStyle w:val="TextBodyIndent"/>
        <w:ind w:left="283" w:firstLine="709"/>
        <w:jc w:val="both"/>
        <w:rPr/>
      </w:pPr>
      <w:r>
        <w:rPr>
          <w:sz w:val="24"/>
        </w:rPr>
        <w:t>6. Обеспечивает разработку сведенной номенклатуры дел, формирования централизованного архива городского совета.</w:t>
      </w:r>
    </w:p>
    <w:p>
      <w:pPr>
        <w:pStyle w:val="TextBodyIndent"/>
        <w:ind w:left="283" w:firstLine="709"/>
        <w:jc w:val="both"/>
        <w:rPr/>
      </w:pPr>
      <w:r>
        <w:rPr>
          <w:sz w:val="24"/>
        </w:rPr>
        <w:t>7. Принимает участие в организации проведения городских массовых мероприятий.</w:t>
      </w:r>
    </w:p>
    <w:p>
      <w:pPr>
        <w:pStyle w:val="TextBodyIndent"/>
        <w:ind w:left="283" w:firstLine="709"/>
        <w:jc w:val="both"/>
        <w:rPr/>
      </w:pPr>
      <w:r>
        <w:rPr>
          <w:sz w:val="24"/>
        </w:rPr>
        <w:t>8. Контролирует исполнительную дисциплину по вопросам выполнения контрольных документов.</w:t>
      </w:r>
    </w:p>
    <w:p>
      <w:pPr>
        <w:pStyle w:val="TextBodyIndent"/>
        <w:ind w:left="283" w:firstLine="709"/>
        <w:jc w:val="both"/>
        <w:rPr/>
      </w:pPr>
      <w:r>
        <w:rPr>
          <w:sz w:val="24"/>
        </w:rPr>
        <w:t>9. Осуществляет контроль соблюдения порядка обеспечения доступа к публичной информации в исполнительных органах городского совета.</w:t>
      </w:r>
    </w:p>
    <w:p>
      <w:pPr>
        <w:pStyle w:val="TextBodyIndent"/>
        <w:ind w:left="283" w:firstLine="709"/>
        <w:jc w:val="both"/>
        <w:rPr/>
      </w:pPr>
      <w:r>
        <w:rPr>
          <w:sz w:val="24"/>
        </w:rPr>
        <w:t>10. Координирует работу относительно регистрации и защиты баз персональных данных.</w:t>
      </w:r>
    </w:p>
    <w:p>
      <w:pPr>
        <w:pStyle w:val="Normal"/>
        <w:ind w:firstLine="709"/>
        <w:jc w:val="both"/>
        <w:rPr/>
      </w:pPr>
      <w:r>
        <w:rPr>
          <w:sz w:val="24"/>
        </w:rPr>
        <w:t>11. Координирует работу по обучению должностных лиц местного самоуправления на краткосрочных курсах и тематических семинарах.</w:t>
      </w:r>
    </w:p>
    <w:p>
      <w:pPr>
        <w:pStyle w:val="Normal"/>
        <w:ind w:firstLine="709"/>
        <w:jc w:val="both"/>
        <w:rPr/>
      </w:pPr>
      <w:r>
        <w:rPr>
          <w:sz w:val="24"/>
        </w:rPr>
        <w:t>12. Отвечает за обеспечение мобилизационной готовности предприятий, учреждений и организаций города, соблюдению режима секретности в исполнительных органах городского совет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3. Обеспечивает планирование и осуществление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4. Координирует работу по подготовке представлений к награждению государственными наградами, отличиями Президента Украины, Верховной Рады и Кабинета Министров Украины, наградами областного совета и облгосадминистрации, о присвоении почетных званий Украины и звания Почетный гражданин г.Лисичанска, награждении почетными знаками отличия городского головы, наградами исполкома городского сов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15. Контролирует соблюдение работниками исполнительных органов городского совета правил внутреннего трудового распорядка (режим работы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6. Координирует работу по техническому обеспечению деятельности исполнительных органов городского совета с использованием возможностей современных компьютерных технологий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7. Координирует работ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щего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дела по работе с письмами и обращениями гражда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дела компьютерного обеспеч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архивного отдела;</w:t>
      </w:r>
    </w:p>
    <w:p>
      <w:pPr>
        <w:pStyle w:val="Normal"/>
        <w:ind w:firstLine="709"/>
        <w:jc w:val="both"/>
        <w:rPr/>
      </w:pPr>
      <w:r>
        <w:rPr>
          <w:sz w:val="24"/>
        </w:rPr>
        <w:t>- отдела по вопросам мобилизационной и режимно-секретной рабо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хозяйственного сектора (МОП, водители).</w:t>
      </w:r>
    </w:p>
    <w:p>
      <w:pPr>
        <w:pStyle w:val="TextBody"/>
        <w:ind w:firstLine="709"/>
        <w:rPr/>
      </w:pPr>
      <w:r>
        <w:rPr>
          <w:b/>
        </w:rPr>
        <w:t>18. Осуществляет контроль исполнения подконтрольными управлениями и отделами возложенных функций и задач, а также несет ответственность за качественную и своевременную подготовку и исполнение ими обращений, указаний и поручений городского головы и его личных.</w:t>
      </w:r>
    </w:p>
    <w:p>
      <w:pPr>
        <w:pStyle w:val="TextBody"/>
        <w:ind w:firstLine="709"/>
        <w:rPr/>
      </w:pPr>
      <w:r>
        <w:rPr>
          <w:b/>
        </w:rPr>
        <w:t>19. Возглавляет и координирует работу рабочих органов городского совета и его исполнительного комитета (комиссий, координационных советов и т.д.).</w:t>
      </w:r>
    </w:p>
    <w:p>
      <w:pPr>
        <w:pStyle w:val="TextBody"/>
        <w:ind w:firstLine="709"/>
        <w:rPr/>
      </w:pPr>
      <w:r>
        <w:rPr>
          <w:b/>
        </w:rPr>
        <w:t>20. Обеспечивает взаимодействие исполнительных органов городского совета с предприятиями, учреждениями и организациями города по вопросам относящимся к его компетен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21. Исполняет другие обязанности, возлагаемые на него городским голово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2. В случае отсутствия, распоряжением городского головы назначается исполняющий обязанности из числа заместителей городского голов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меститель городского головы</w:t>
        <w:tab/>
        <w:tab/>
        <w:tab/>
        <w:tab/>
        <w:tab/>
        <w:t>М.С.Головнё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9:00Z</dcterms:created>
  <dc:creator>Сухаревская А.М.</dc:creator>
  <dc:description/>
  <cp:keywords/>
  <dc:language>en-US</dc:language>
  <cp:lastModifiedBy>Елена Романюк</cp:lastModifiedBy>
  <cp:lastPrinted>2014-10-01T10:11:00Z</cp:lastPrinted>
  <dcterms:modified xsi:type="dcterms:W3CDTF">2014-11-04T09:59:00Z</dcterms:modified>
  <cp:revision>7</cp:revision>
  <dc:subject/>
  <dc:title>ЛИСИЧАНСКИЙ ГОРОДСКОЙ СОВЕТ</dc:title>
</cp:coreProperties>
</file>