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8253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14г.                                   г. Лисичанск                                 № 73/1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мероприятий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объектов жилищн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 к работе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b/>
          <w:sz w:val="28"/>
          <w:szCs w:val="28"/>
        </w:rPr>
        <w:t>в осенне-зимний период 2014-2015г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начальника управления по осуществлению политики Лисичанского городского совета в области жилищно-коммунального хозяйства Корякина И.В. «О выполнении мероприятий по подготовке объектов жилищно-коммунального хозяйства и социальной сферы к работе в осенне-зимний период 2014-2015гг.»,  руководствуясь пунктом 1 статьи 30 Закона Украины «О местном самоуправлении в Украине»,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Принять к сведению информацию «О выполнении мероприятий по подготовке объектов жилищно-коммунального хозяйства и социальной сферы к работе в осенне-зимний период 2014-2015гг.»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Руководителям коммунальных предприятий принять меры по обеспечению завершения до 30.10.2014г. подготовки объектов тепло-водоснабжения и водоотведения, жилого фонда и социальной сферы к работе в осенне-зимний период 2014-2015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заместителя городского головы Голуб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                                                          М.Л.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мероприятий по подготовке объектов жилищно-коммунального хозяйства и социальной сферы города к работе в осенне-зимний период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г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роприятия по подготовке объектов жилищно-коммунального хозяйства и социальной сферы города к работе в осенне-зимний период 2014-2015гг. утверждены решением исполнительного комитета Лисичанского городского совета от 17.06.2014г. № 19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ми мероприятиями предусмотрено выполнение большого объема ремонтных и профилактических работ. В связи с проведением в нашем регионе  АТО, кроме выполнения намеченных мероприятий коммунальные предприятия ликвидируют разрушительные последствия военных действий на территории города. </w:t>
      </w:r>
      <w:r>
        <w:rPr>
          <w:b/>
          <w:sz w:val="28"/>
          <w:szCs w:val="28"/>
        </w:rPr>
        <w:tab/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эксплуатационные предприя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, полученных от населения, жилищно-эксплуатационными предприятиями города по состоянию на 22.10.2014г. к зиме подготовлено 974 жилых дома (85%) из общего количества домов 1147. В результате выполненных мероприятий отремонтировано 643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ягкой кровли (65%), 451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шиферной кровли (58%), установлено 34 входные двери (62%), отремонтировано 512 окон (119%) и 319 дверей (123%), остеклено 320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конных переплетов (603%), отремонтировано  3546 м.п. внутридомовых сетей холодного водоснабжения (93%), 1894 м.п. внутридомовых сетей водоотведения (128%), 3879 м.п. внутридомовых сетей теплоснабжения (69%) и друг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годняшний день жилищно-эксплуатационными предприятиями оформлено 1021 актов готовности (89%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ых объектов к работе в осенне-зимний период, оформление актов продолжается. Кроме того, продолжается и выполнение мероприятий по подготовке жилищного фонда к работе в зимний период – выполняются ремонты кровель, восстановление основных строительных конструкций (стен и перекрытий), восстановление остекления лестничных клеток. Все работы выполняются за средства, поступившие от населения, а также используются строительные материалы, полученные в качестве гуманитарной помощи от городов Черкассы и Северодонецк и помощи от народного депутата Украины Дуна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основная проблема для жилищного фонда города – это значительные разрушения, полученные в результате боевых действий, острая нехватка строительных материалов (в основном – стекла и кровельных материалов), а также отсутствие запаса времени для осуществления всех восстановительных рабо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П «Лисичансктеплосеть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одготовке объектов начаты практически сразу же после окончания отопительного сезона. Проведены опрессовка и шурфовка сетей теплоснабжения, которые выявили наиболее изношенные участки трасс, подлежащие заме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 запланированных к замене 6,02км труб заменено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75</w:t>
      </w:r>
      <w:r>
        <w:rPr>
          <w:sz w:val="28"/>
          <w:szCs w:val="28"/>
        </w:rPr>
        <w:t>км (1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%). В тепловых камерах отревизировано 1287 и заменено 57 единиц запорной арм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ллельно ведутся работы по изоляции теплотрасс. При запланированном количестве изоляции 2,7км заизолировали на данный момент 3,</w:t>
      </w:r>
      <w:r>
        <w:rPr>
          <w:sz w:val="28"/>
          <w:szCs w:val="28"/>
          <w:lang w:val="uk-UA"/>
        </w:rPr>
        <w:t>342</w:t>
      </w:r>
      <w:r>
        <w:rPr>
          <w:sz w:val="28"/>
          <w:szCs w:val="28"/>
        </w:rPr>
        <w:t>км (1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лично себя зарекомендовали предварительно изолированные трубы тем, что они не подвержены коррозии, обеспечивают экономию тепла и надежны в эксплуатации. Произведена замена теплотрасс  на  территории  Лисичанской поликлиники и в районе «Спутника». На сегодняшний день работы на территории поликлиники завершены, произведена замена 1083м труб, из них предварительно изолированные - 531м. В районе «Спутника»  уложено 666м предварительно изолированных труб. В районе Стекольного завода также уложено 120м предварительно изолированных труб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</w:t>
      </w:r>
      <w:r>
        <w:rPr>
          <w:sz w:val="28"/>
          <w:szCs w:val="28"/>
        </w:rPr>
        <w:t xml:space="preserve"> центральной котельной по ул. К. Маркса произведена замена экранной и трубной частей котла ПТВМ-30М №1 общей длиной 651м, приобретены и установлены насосы: подпиточные — 2 шт., насосы сырой воды — 2 шт. В котельной, отапливающей микрорайоны РТИ заменены экранные части котла ПТВМ-50 №1 в количестве 750м. Для котельной «Электроприбор» изготовлена конвективная часть котла ТГ-3 с использованием 618м тру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тальных котельных произведена чистка 8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и котлов, произведен ремонт и ревизия 1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ти насосов, 22-х установок химводоочистки, отревизированы 1989 и заменены 55 единиц запорной арматуры. Приобретены насосы-дозаторы для службы химводоочистки в количестве 4-х штук, произведена их обвязка на котельных Красногвардейская, Ворошилова, Педколледж, Приволье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бесперебойной работы котельных прошли госповерку газовые счетчики, вычислители, датчики, водомеры, термометры, манометры и узлы учета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лочных модульных котельных Г. Кирова и ДК Ленина выполнена химическая промывка котлов для удаления с их стенок накипи  с целью улучшения работы котлов и экономии природного газа. Для повышения эффективности работы котельной Стекольный-1 приобретен сетевой нас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Общий процент подготовки отопительных котельных – 10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едприятии создан аварийный запас труб, запорной арматуры,  ГСМ, соли, песка, щебня, приобретена зимняя резина на спец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предприятием затрачено средств для подготовки объектов теплоснабжения в сумме 4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0 ты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токолы по разнице в тарифах 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40 млн. грн. за газ и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лн. грн. за электроэнерг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писаны</w:t>
      </w:r>
      <w:r>
        <w:rPr>
          <w:sz w:val="28"/>
          <w:szCs w:val="28"/>
          <w:lang w:val="uk-UA"/>
        </w:rPr>
        <w:t xml:space="preserve"> и находяться в </w:t>
      </w:r>
      <w:r>
        <w:rPr>
          <w:sz w:val="28"/>
          <w:szCs w:val="28"/>
        </w:rPr>
        <w:t xml:space="preserve"> казначейств</w:t>
      </w:r>
      <w:r>
        <w:rPr>
          <w:sz w:val="28"/>
          <w:szCs w:val="28"/>
          <w:lang w:val="uk-UA"/>
        </w:rPr>
        <w:t>е г. Лисич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кономии энергоресурсов на предприятии разработана программа энергосберегающих мероприятий, в которой отражена модернизация материально-технической базы теплосе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бесперебойной работы предприятия как в отопительный, так и в летний период времени необходимо приобрести спецтехнику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ран грузоподъемностью 10т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акуумную установку  емкостью 3-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грузопассажирские УАЗы — 2 шт. (взамен вышедших из строя во время проведения активной фазы АТО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КСП «Лисичанскводоканал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в полном объеме выполнены работ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нено  3000 п.м изношенных водопроводных сетей, в т.ч. в г.Лисичанск – 930 м,  в г.Приволье – 2070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- произведена замена сетей канализации – 10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ремонтировано 5 водопроводных насосных станций;</w:t>
      </w:r>
    </w:p>
    <w:p>
      <w:pPr>
        <w:pStyle w:val="Style41"/>
        <w:widowControl/>
        <w:spacing w:lineRule="exact" w:line="317" w:before="10" w:after="0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подготовлены 4 канализационные насосные станции и 3 ед.очистных сооруж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зведена  ревизия 163 ед. и замена 15 ед. запорной арм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а ревизия 16 насосных агрег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но  1047 порывов на водопроводных с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изведена чистка и ремонт 237 водопроводных колод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а чистка 267 канализационных колодцев.</w:t>
      </w:r>
    </w:p>
    <w:p>
      <w:pPr>
        <w:pStyle w:val="Style41"/>
        <w:widowControl/>
        <w:spacing w:lineRule="exact" w:line="317"/>
        <w:ind w:firstLine="709"/>
        <w:rPr/>
      </w:pP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 xml:space="preserve">Выполнен остановочный ремонт водопроводных насосных станций «Белогоровская», «Лисичанская», 1-2п. «Лесная Дача», «Боровская», «Совмещенная», «РТИ», произведен ремонт насосного оборудования и запорной арматуры  с  чисткой и дезинфекцией резервуара питьевой воды. </w:t>
      </w:r>
    </w:p>
    <w:p>
      <w:pPr>
        <w:pStyle w:val="Style41"/>
        <w:widowControl/>
        <w:spacing w:lineRule="exact" w:line="317" w:before="10" w:after="0"/>
        <w:ind w:firstLine="709"/>
        <w:rPr/>
      </w:pPr>
      <w:r>
        <w:rPr>
          <w:rStyle w:val="FontStyle12"/>
          <w:sz w:val="28"/>
          <w:szCs w:val="28"/>
        </w:rPr>
        <w:t>С целью улучшения качества очистки сточных вод разработаны проекты на строительство модульных очистных сооружений для принятия стоков поселка содового завода и района ул. Гора Кирова.</w:t>
      </w:r>
    </w:p>
    <w:p>
      <w:pPr>
        <w:pStyle w:val="Style41"/>
        <w:widowControl/>
        <w:spacing w:lineRule="exact" w:line="317" w:before="10" w:after="0"/>
        <w:ind w:firstLine="709"/>
        <w:rPr/>
      </w:pPr>
      <w:r>
        <w:rPr>
          <w:rStyle w:val="FontStyle12"/>
          <w:sz w:val="28"/>
          <w:szCs w:val="28"/>
        </w:rPr>
        <w:t xml:space="preserve">Для бесперебойной работы в осенне-зимний период 2014-2015гг. и улучшения водоснабжения необходимо приобрести 9 погружных насосов для скважин: ЭЦВ 10-63-65 – 4 шт., ЭЦВ 10-120-60   - 4 шт., ЭЦВ 12-160-65   - 1 шт. и 2 хлоратора ЛОНИИ-100 КМ. Стоимость оборудования составляет 400,0 тыс.грн. В связи с финансовыми трудностями предприятие  не в состоянии приобрести данное оборудование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П «Лисичанскгорсве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линий наружного освещения в городе осуществляет коммунальное предприятие «Лисичанскгорсв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балансе данного предприятия находится 2523 светоточки, расположенных на 175 улицах города, 1145 железобетонных и 101 металлическая опора, 163 км </w:t>
      </w:r>
      <w:r>
        <w:rPr>
          <w:sz w:val="28"/>
          <w:szCs w:val="28"/>
        </w:rPr>
        <w:t>линий наружного освещения</w:t>
      </w:r>
      <w:r>
        <w:rPr>
          <w:sz w:val="28"/>
          <w:szCs w:val="28"/>
          <w:lang w:val="uk-UA"/>
        </w:rPr>
        <w:t xml:space="preserve"> , 11светофорных объект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9 месяцев текущего года предприятием выполнены работы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ю линий наружного освещения на сумму 708,0тыс. грн. 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держанию технических средств регулирования дорожным движением на сумму 25,9 тыс.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боевых действий на территории города повреждены линии наружного освещения на 35 улицах города, опоры, светофорны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зимнему периоду изыскиваются возможности восстановления вышеуказан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редства предприятия, привлеченные и спонсорские средства, выполнены работы по восстановлению линий наружного освещения по улицам: Калинина, Ленина, Резинщиков, Орджоникидзе, Красная, Машиностроителей, Свердлова, Революционная, Севастопольская, Одесская, К.Маркса и т.д. Восстановлено освещение сквера «Память», парка Гагарина, часть Центрального сквера. Выполнены работы по обрезке деревьев в охранной зоне линий наружного освещения улицы Докучаева. В настоящее время ведутся работы по восстановлению освещения улицы Первомайско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планирован большой объем восстановительных работ  на улицах Октябрьской, Гора К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 обеспечения безопасности дорожного движения требуют восстановления светофорные объекты на пересечении улиц Артемовская -Первомайская, Первомайская - Г.Потапенко, Свердлова - Первомайска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П Лисичанский «Дорремстро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балансе данного предприятия находится 230,8км дорог общей площадью 1621,5 тыс.м2, в том числе 194,6 км с асфальтобетонным покрытие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обеспечения безопасности дорожного движения во время осенне-зимнего периода 2014-2015гг. вся снегоуборочная техника и пескоразбрасывательная машины подготовлены к эксплуатации в зимних условиях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ся запас  соли – 15 тн., песка -  31 тн. В октябре планируется завести в 40 тн. соли и 300 тн. пе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 10-ти дневный запас дизельного топлива – 4000л. и бензина А-92 – 500л. Ориентировочная сумма для приобретения топлива составляет 85,5 тыс.грн. Кроме того, необходим запас автомобильного масла МГ-10 в количестве 400л на сумму 8,0 тыс.грн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П «Электроавтотранс»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балансе КП «Электроавтотранс» находится 12 единиц подвижного состава, из них 10 единиц троллейбусов и 2 автобу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боевых действий были повреждены контактные сети маршрутов троллейбусов № 1 и 3 по ул. Первомайской, Свердлова, ул. Г.Кирова. В кратчайшие сроки контактные сети были восстановлены специалистами предприятия из материалов б/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монта мягкой кровли необходимо приобрести 10 рулонов еврорубероида.  Для безопасного движения троллейбусов в осенне-зимний периода необходимо приобрести шины в количестве 10 ш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П 3280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года в ЛКАТП-032806 за счет средств городского бюджета выполнена обрезка и удаление 132 старовозрастных, аварийных 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– декабре 2014г. планируется выполнить омолаживающую обрезку 127 деревьев на 12 придомовых территориях по следующим адресам: пр.Ленина, 160, 158, 154, 144, 156; ул.Ленина, 62; кв.Ленинского комсомола, 23; ул.Ворошилова, 6, 7, 9; ул.Угольная, 4; ул.Революционная, 1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здравоохран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отопительные котельные, находящиеся на балансе управления здравоохранения подготовлены к отопительному сез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облемой является разрушенная кровля в терапевтическом корпусе больницы им. Титова. Материал для ремонта кровли больницы частично завезен. Но ремонтные работы пока не нач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е Х лет Октября ремонт кровли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хирургическом, инфекционном и терапевтическом корпусах не заменены 33 стеклопакета и 2 металлопластиковых окна.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сем объектам лечебно-профилактических учреждений  города  системы централизованного отопления подготовлены. Акты готовности их к отопительному сезону подписаны и сданы в теплоснабжающие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овышением стоимости природного газа лимит природного газа сократился, и составляют 178м³ газа (потребность одного месяц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тчетный период подгот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4 отопительных котельных из 4 (100 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8 зданий детских садов из 18 (100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33 здания (в 22 школах) из 33 (100 %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овышение стоимости энергоносителей ожидаемая кредиторская задолженность по состоянию на 01.01.2015г. состави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6585,0 тыс.грн.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 -    211,5 тыс.грн.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.снобжение     -      35,6 тыс.грн.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  -     101,4 тыс.гр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 куль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 7 зданий, находящихся на балансе отдела культуры подготовлены к отопительному сезону 6 з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К им. Ленина из 56 поврежденных окон отремонтировано 51 ок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ы готовности к  отопительному сезону 2013-2014г.г. систем централизованного отопления подготовлены и подписаны. Приборы учета тепловой энергии прошли повер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ыполнения мероприятий  израсходовано 23,196 тыс.грн. внебюджетных средств.</w:t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еспеченность твердым топливом угольных котельных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мунальной собственности городского совета находятся 4 угольные котельные, в том числе: отдел образования - 2 ед., управления здравоохранения - 2 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1.10.2014г. на котельных наход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3-х суточный (5тн) запас уг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здравоохранения 3-х недельный (30 тн) запас угл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говор на дальнейшую поставку 176 тн топлива отделом образования заключен с ПАО «Лисичанскуголь». Управление здравоохранения заключит договор на 105 тн угля после выделения 23.10.2014р. сессией Лисичанского городского совета денежных средст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ом городское хозяйство подготовлено к отопительному сезону 2014-201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  <w:tab/>
        <w:tab/>
        <w:tab/>
        <w:tab/>
        <w:tab/>
        <w:t>И.В.Ко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5:00Z</dcterms:created>
  <dc:creator>Опальницкая</dc:creator>
  <dc:description/>
  <cp:keywords/>
  <dc:language>en-US</dc:language>
  <cp:lastModifiedBy>Елена Романюк</cp:lastModifiedBy>
  <cp:lastPrinted>2014-10-10T08:29:00Z</cp:lastPrinted>
  <dcterms:modified xsi:type="dcterms:W3CDTF">2014-11-05T13:28:00Z</dcterms:modified>
  <cp:revision>11</cp:revision>
  <dc:subject/>
  <dc:title>Проект </dc:title>
</cp:coreProperties>
</file>