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9790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23.10.2014г.                                       г. Лисичанск                                    № 73/1182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 w:val="28"/>
          <w:szCs w:val="30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30"/>
        </w:rPr>
        <w:t xml:space="preserve">городского совета о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3.10.2008 г.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793 «О внесении изменений в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ложение о звании «Почётны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ражданин города Лисичанска»</w:t>
      </w:r>
      <w:r>
        <w:rPr>
          <w:b/>
          <w:sz w:val="28"/>
          <w:szCs w:val="30"/>
        </w:rPr>
        <w:tab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С целью </w:t>
      </w:r>
      <w:r>
        <w:rPr>
          <w:sz w:val="28"/>
          <w:szCs w:val="28"/>
        </w:rPr>
        <w:t xml:space="preserve">приведения </w:t>
      </w:r>
      <w:r>
        <w:rPr>
          <w:rFonts w:cs="Times New Roman CYR" w:ascii="Times New Roman CYR" w:hAnsi="Times New Roman CYR"/>
          <w:sz w:val="28"/>
          <w:szCs w:val="28"/>
        </w:rPr>
        <w:t>Положения о звании «Почётный гражданин</w:t>
      </w:r>
      <w:r>
        <w:rPr>
          <w:sz w:val="28"/>
          <w:szCs w:val="30"/>
        </w:rPr>
        <w:t xml:space="preserve"> города Лисичанска», </w:t>
      </w:r>
      <w:r>
        <w:rPr>
          <w:sz w:val="28"/>
          <w:szCs w:val="28"/>
        </w:rPr>
        <w:t>в соответствие с действующим законодательством, р</w:t>
      </w:r>
      <w:r>
        <w:rPr>
          <w:sz w:val="28"/>
          <w:szCs w:val="30"/>
        </w:rPr>
        <w:t>уководствуясь ст. 26 Закона Украины «О местном самоуправлении в Украине», городской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 Е Ш И Л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одпункт первый пункта 1 решения городского совета от 23.10.2008 г. № 793 «О внесении изменений в Положение о звании «Почётный гражданин города Лисичанска» заменив слова и цифры «в пределах средних норм потребления в соответствии с Постановлением КМУ от     01.08.1996 г. № 879 «Об установлении норм потребления жилищно-коммунальных услуг гражданам, которые имеют льготы по их оплате» и решением исполкома Лисичанского городского совета от 30.05.2001 г. № 296 «Об изменении п. 2 решения исполкома от 05.08.1997 г. № 320 «О нормах водопотребления в г.Лисичанске» словами и цифрами «в пределах социальных норм </w:t>
      </w:r>
      <w:r>
        <w:rPr>
          <w:sz w:val="28"/>
          <w:szCs w:val="30"/>
        </w:rPr>
        <w:t>жилья</w:t>
      </w:r>
      <w:r>
        <w:rPr>
          <w:rFonts w:cs="Times New Roman CYR" w:ascii="Times New Roman CYR" w:hAnsi="Times New Roman CYR"/>
          <w:sz w:val="28"/>
          <w:szCs w:val="28"/>
        </w:rPr>
        <w:t xml:space="preserve"> и нормативов пользования жилищно-коммунальными услугами, утвержденных постановлением Кабинета Министров Украины от 06.08.2014 г. № 409 «Об установлении государственных социальных стандартов в сфере жилищно-коммунального обслуживания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 Данное решение разместить на официальном сайте Лисичанского городского 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 Контроль за выполнением решения возложить на заместителя городского головы Головнёва М.С. и на постоянную комиссию по вопросам планирования, бюджета и финансов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sz w:val="28"/>
        </w:rPr>
        <w:t>Секретарь городского совета                                                             М.Л. ВЛАС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0:00Z</dcterms:created>
  <dc:creator>Пользователь</dc:creator>
  <dc:description/>
  <cp:keywords/>
  <dc:language>en-US</dc:language>
  <cp:lastModifiedBy>Жукова </cp:lastModifiedBy>
  <cp:lastPrinted>2014-10-29T11:32:00Z</cp:lastPrinted>
  <dcterms:modified xsi:type="dcterms:W3CDTF">2014-10-29T09:32:00Z</dcterms:modified>
  <cp:revision>11</cp:revision>
  <dc:subject/>
  <dc:title>ПРОЕКТ</dc:title>
</cp:coreProperties>
</file>