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0092993" r:id="rId2"/>
        </w:objec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десят третя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0.2014 р.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3/11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льнення від опл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комунальні послуги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зглянувши звернення начальника відділу у справах сім’ї, молоді та спорту Лисичанської міської ради Нецвєт Н.П., керуючись ст.25, ч.5 ст. 60 Закону України «Про місцеве самоврядування в Україні», п. 1.4. Методики розрахунку та порядку використання оплати за оренду майна, яке знаходиться у власності територіальної громади м. Лисичанська (комунальній власності), затвердженої рішенням  Лисичанської міської ради № 1401 від 14.04.2010 року, враховуючи соціальну значимість послуг, що надаються комунальним закладом «Лисичанська міська ДЮСШ» та Лисичанською громадською організацією «МДСШ карате-до» з залучення дітей та підлітків до занять спортом, проведення учбово-тренувальної роботи за місцем проживання дітей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вільнити Комунальний заклад «Лисичанська міська ДЮСШ» та Лисичанську громадську організацію «МДСШ карате-до» від оплати комунальних послуг, в тому числі: теплопостачання, водопостачання та водовідведення, електроенергії, вивозу побутових відходів, згідно договорів безоплатного користування (позики) приміщень Лисичанських загальноосвітніх та дитячих закладів для проведення занять з видів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ідділу освіти Лисичанської міської ради (Ганьшин І.І.) під час укладання договорів безоплатного користування (позики) з Комунальним закладом «Лисичанська міська ДЮСШ» та Лисичанською громадською організацією «МДСШ карате-до» передбачити звільнення від оплати за комунальні послуги зазначені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ї з питань освіти, охорони здоров`я, соціального захисту населення, культури, фізичної культури і спорту, молоді, сім`ї і ветеранів, та з питань планування, бюджету та фінан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М.Л. ВЛАСОВ</w:t>
      </w:r>
    </w:p>
    <w:sectPr>
      <w:type w:val="nextPage"/>
      <w:pgSz w:w="11906" w:h="16838"/>
      <w:pgMar w:left="162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5:00Z</dcterms:created>
  <dc:creator>Komp02</dc:creator>
  <dc:description/>
  <cp:keywords/>
  <dc:language>en-US</dc:language>
  <cp:lastModifiedBy>Жукова </cp:lastModifiedBy>
  <cp:lastPrinted>2014-09-18T11:46:00Z</cp:lastPrinted>
  <dcterms:modified xsi:type="dcterms:W3CDTF">2014-10-29T09:42:00Z</dcterms:modified>
  <cp:revision>6</cp:revision>
  <dc:subject/>
  <dc:title>                                                                                                                   ПРОЕКТ                                                                  </dc:title>
</cp:coreProperties>
</file>