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788004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третя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14 р.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3/11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о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організації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Україн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Розглянувши звернення голови Лисичанської міської організації       ветеранів України імені К.Є. Ворошилова Положенцева Ю.П., керуючись ст.25, ч.5 ст. 60 Закону України «Про місцеве самоврядування в Україні», п. 1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1401 від 14.04.2010 року, враховуючи соціальну значимість діяльності Лисичанської міської організації ветеранів України для мешканців міста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льнити «Лисичанську міську організацію ветеранів України               ім. К.Є. Ворошило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ід оплати комунальних послуг, в тому числі: теплопостачання, водопостачання та водовідведення, електроенергію, вивіз побутових відходів, згідно договору безоплатного користування (позики) приміщень для розміщення ради ветеранів м. Новодружевськ  розташованих за адресою: м. Новодружеськ, вул. Мира, буд. № 3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 Лисичанської міської ради (Ганьшин І.І.) під час укладання договору безоплатного користування (позики) з Лисичанською міською організацією ветеранів України передбачити звільнення її від оплати за комунальні по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освіти, охорони здоров`я, соціального захисту населення, культури, фізичної культури і спорту, молоді, сім`ї і ветеранів, та з питань планування бюджету та фінан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М.Л. ВЛАСОВ</w:t>
      </w:r>
    </w:p>
    <w:sectPr>
      <w:type w:val="nextPage"/>
      <w:pgSz w:w="11906" w:h="16838"/>
      <w:pgMar w:left="1440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5:00Z</dcterms:created>
  <dc:creator>Komp02</dc:creator>
  <dc:description/>
  <cp:keywords/>
  <dc:language>en-US</dc:language>
  <cp:lastModifiedBy>Жукова </cp:lastModifiedBy>
  <cp:lastPrinted>2014-10-29T13:27:00Z</cp:lastPrinted>
  <dcterms:modified xsi:type="dcterms:W3CDTF">2014-10-29T11:28:00Z</dcterms:modified>
  <cp:revision>5</cp:revision>
  <dc:subject/>
  <dc:title>                                                                                                                  ПРОЕКТ                                                                  </dc:title>
</cp:coreProperties>
</file>