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06005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3.10.2014г.</w:t>
        <w:tab/>
        <w:tab/>
        <w:t xml:space="preserve">               г. Лисичанск</w:t>
        <w:tab/>
        <w:t xml:space="preserve">                   </w:t>
        <w:tab/>
        <w:tab/>
        <w:t xml:space="preserve">  №  73/11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решения исполко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9.2014 г. № 269 «Об отме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горячего водоснаб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председателя депутатской комиссии по управлению коммунальной собственностью, по вопросам жилищно-коммунального хозяйства Басюка Ю.В., руководствуясь п. 1 статьи 30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  решение   исполкома  от  01.09.2014 г. № 269 «Об отме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горячего водоснабжения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ректору КП «Лисичансктеплосеть» Панаиту А.В. осуществлять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 объеме услугу горячего водоснабжения на объекты жилого фонда и социальной сферы в отопительный сезон 2014-2015 гг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делу     по        вопросам     внутренней     политики,     связям   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ешения возложить на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головы Голуб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ВЛ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99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7:00Z</dcterms:created>
  <dc:creator>Сухаревская А.М.</dc:creator>
  <dc:description/>
  <cp:keywords/>
  <dc:language>en-US</dc:language>
  <cp:lastModifiedBy>Елена Романюк</cp:lastModifiedBy>
  <cp:lastPrinted>2014-10-01T14:56:00Z</cp:lastPrinted>
  <dcterms:modified xsi:type="dcterms:W3CDTF">2014-11-05T13:12:00Z</dcterms:modified>
  <cp:revision>7</cp:revision>
  <dc:subject/>
  <dc:title>ПРОЕКТ</dc:title>
</cp:coreProperties>
</file>