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>об обнародовании проекта регуляторного акта  - решение город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внесении изменений  в Методик</w:t>
      </w:r>
      <w:r>
        <w:rPr>
          <w:b/>
          <w:lang w:val="uk-UA"/>
        </w:rPr>
        <w:t>у</w:t>
      </w:r>
      <w:r>
        <w:rPr>
          <w:b/>
        </w:rPr>
        <w:t xml:space="preserve"> расчета и поряд</w:t>
      </w:r>
      <w:r>
        <w:rPr>
          <w:b/>
          <w:lang w:val="uk-UA"/>
        </w:rPr>
        <w:t>о</w:t>
      </w:r>
      <w:r>
        <w:rPr>
          <w:b/>
        </w:rPr>
        <w:t>к использования платы за аренду имущества, находящегося в собственности территориальной громады г.Лисичанска (коммунальной собственности)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</w:t>
      </w:r>
      <w:r>
        <w:rPr>
          <w:lang w:val="uk-UA"/>
        </w:rPr>
        <w:t xml:space="preserve"> </w:t>
      </w:r>
      <w:r>
        <w:rPr/>
        <w:t>9,13,35 Закона Украины «Об основах государственной регуляторной политики в сфере хозяйственной деятельности» с целью публичного общественного обсуждения, усовершенствования проекта решения, учитывая интересы субъектов хозяйственной деятельности и общественности</w:t>
      </w:r>
      <w:r>
        <w:rPr>
          <w:lang w:val="uk-UA"/>
        </w:rPr>
        <w:t xml:space="preserve"> 06.11</w:t>
      </w:r>
      <w:r>
        <w:rPr/>
        <w:t xml:space="preserve">.2014 года  на официальном сайте Лисичанского городского совета –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– «Регуляторная политика» «Проекты регуляторных актов» будет обнародован проект решения регуляторного акта «О внесении изменений в Методик</w:t>
      </w:r>
      <w:r>
        <w:rPr>
          <w:lang w:val="uk-UA"/>
        </w:rPr>
        <w:t>у</w:t>
      </w:r>
      <w:r>
        <w:rPr/>
        <w:t xml:space="preserve"> расчета и поряд</w:t>
      </w:r>
      <w:r>
        <w:rPr>
          <w:lang w:val="uk-UA"/>
        </w:rPr>
        <w:t>о</w:t>
      </w:r>
      <w:r>
        <w:rPr/>
        <w:t>к использования платы за аренду имущества, находящегося в собственности территориальной громады г.Лисичанска (коммунальной собственности)» и анализ его регуляторного влияния.</w:t>
      </w:r>
    </w:p>
    <w:p>
      <w:pPr>
        <w:pStyle w:val="Normal"/>
        <w:ind w:firstLine="708"/>
        <w:jc w:val="both"/>
        <w:rPr/>
      </w:pPr>
      <w:r>
        <w:rPr/>
        <w:t>Основной целью проекта регуляторного акта является: приведение в соответствие с действующим законодательством нормативных документов в сфере аренды коммунального имущества.</w:t>
      </w:r>
    </w:p>
    <w:p>
      <w:pPr>
        <w:pStyle w:val="Normal"/>
        <w:jc w:val="both"/>
        <w:rPr/>
      </w:pPr>
      <w:r>
        <w:rPr/>
        <w:tab/>
        <w:t>С полным текстом проекта регуляторного акта и анализом его регуляторного влияния также можно ознакомиться ежедневно с 8.00 до 17.00, в пятницу с 8.00 до 16.00 (перерыв с 12.00 до 13.00), кроме среды, субботы и воскресенья в управлении собственности Лисичанского городского совета по адресу: г.Лисичанск, ул.Советская, 31 у заместителя начальника управления собственности (тел. 4-80-51). Просим всех заинтересованных лиц замечания и предложения к проекту регуляторного акта направлять письменно в течение 30 дней с момента его опубликования  по вышеуказанному адр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9:00Z</dcterms:created>
  <dc:creator>зам</dc:creator>
  <dc:description/>
  <cp:keywords/>
  <dc:language>en-US</dc:language>
  <cp:lastModifiedBy>Viktoriya</cp:lastModifiedBy>
  <cp:lastPrinted>2014-10-23T10:08:00Z</cp:lastPrinted>
  <dcterms:modified xsi:type="dcterms:W3CDTF">2014-11-05T12:59:00Z</dcterms:modified>
  <cp:revision>2</cp:revision>
  <dc:subject/>
  <dc:title>БАЗОВОЕ ОТСЛЕЖИВАНИЕ </dc:title>
</cp:coreProperties>
</file>