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  <w:spacing w:val="1"/>
        </w:rPr>
        <w:t>об обнародовании проекта регуляторного акта городского совета «О внесении изменений в «Порядок расчета арендной платы за землю на территории города Лисичанск» и анализ его регуляторного влия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«В соответствии с Законом Украины «О принципах государственной </w:t>
      </w:r>
      <w:r>
        <w:rPr>
          <w:color w:val="000000"/>
          <w:spacing w:val="5"/>
        </w:rPr>
        <w:t xml:space="preserve">регуляторной политики в сфере хозяйственной деятельности», с целью публичного общественного обсуждения, усовершенствования проекта решения, </w:t>
      </w:r>
      <w:r>
        <w:rPr>
          <w:color w:val="000000"/>
          <w:spacing w:val="9"/>
        </w:rPr>
        <w:t>получения замечаний и предложений субъектов хозяйствования и общественности</w:t>
      </w:r>
      <w:r>
        <w:rPr>
          <w:color w:val="000000"/>
          <w:spacing w:val="2"/>
        </w:rPr>
        <w:t xml:space="preserve"> 06.11.2014 года на официальном сайте городского совета – </w:t>
      </w:r>
      <w:hyperlink r:id="rId2">
        <w:r>
          <w:rPr>
            <w:rStyle w:val="InternetLink"/>
            <w:spacing w:val="2"/>
          </w:rPr>
          <w:t>http://lis.gov.ua</w:t>
        </w:r>
      </w:hyperlink>
      <w:r>
        <w:rPr>
          <w:color w:val="000000"/>
          <w:spacing w:val="2"/>
        </w:rPr>
        <w:t xml:space="preserve"> – «Регуляторная политика» «Проекты регуляторных актов» будет обнародован проект решения регуляторного акта «О внесении изменений в «Порядок расчета арендной платы за землю на территории города Лисичанск» и анализ его регуляторного влияния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ой целью проекта регуляторного акта является приведение Порядка расчета арендной платы за землю на территории города Лисичанск в соответствие с нормами действующего законодательства Украины и удовлетворение интересов территориальной громады посредством наиболее эффективного использования земли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С полным текстом проекта регуляторного акта и анализом его регуляторного влияния также можно ознакомиться ежедневно с 8.00 до 17.00, в пятницу с 8.00 до 16.00 (перерыв с 12.00 до 13.00) кроме среды, субботы и воскресенья в управлении собственности Лисичанского городского совета по адресу: г. Лисичанск, ул. Советская, 31, отдел земельных отношений (тел. 73093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Просим всех заинтересованных лиц замечания и предложения к проекту регуляторного акта направлять письменно в течение 30 дней с момента опубликования по вышеуказанному адресу»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Viktoriya</dc:creator>
  <dc:description/>
  <cp:keywords/>
  <dc:language>en-US</dc:language>
  <cp:lastModifiedBy>Viktoriya</cp:lastModifiedBy>
  <dcterms:modified xsi:type="dcterms:W3CDTF">2014-11-05T13:29:00Z</dcterms:modified>
  <cp:revision>1</cp:revision>
  <dc:subject/>
  <dc:title>СООБЩЕНИЕ</dc:title>
</cp:coreProperties>
</file>