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2193644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.2014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в «Поряд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ахунку орендної плати з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ю на території міста Лисичанськ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 метою приведення ставок орендної плати за землю на території міста у відповідність до норм чинного законодавства України, недопущення значного погіршення соціально-економічного становища суб'єктів господарювання, зниження соціальної напруженості в регіоні, створення сприятливих умов для роботи та розвитку середнього і малого бізнесу у місті, керуючись п.34 ч.1 ст. 26 Закону України «Про місцеве самоврядування в Україні», ст. 12 Земельного кодексу України, ст. 288 Податкового кодексу Україн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709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в Порядок розрахунку орендної плати за землю на території міста Лисичанськ, затверджений рішенням міської ради від 12.05.2010 року №1425 «Про Порядок розрахунку орендної плати за землю на території міста Лисичанськ» та затвердити Порядок розрахунку орендної плати за землю на території міста Лисичанськ в новій редакції відповідно до додатку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овий Порядок розрахунку орендної плати за землю на території міста Лисичанськ вступає в дію з 01 січня 2015 року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рішення міської ради від 12.05.2010 року №1425 «Про Порядок розрахунку орендної плати за землю на території міста Лисичанськ» та від 29.08.2011 року №18/280 «Про внесення змін в рішення міської ради від 12.05.2010р. №1425» такими, що втратили силу з 01.01.2015 року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власності Лисичанської міської ради (Гречко Т.О.) провести роботу по внесенню змін в діючі договори оренди землі відповідно до Порядку розрахунку орендної плати за землю на території міста Лисичанськ в новій редакції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даток 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 від____________ №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у орендної плати за земл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міста Лисичансь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орендної плати за землю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Розрахунок орендної плати за землю виконується за формулою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О = НГО × В</w:t>
      </w:r>
      <w:r>
        <w:rPr>
          <w:b/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  <w:t>де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 – орендна плата за землю, грн./рік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НГО</w:t>
      </w:r>
      <w:r>
        <w:rPr>
          <w:sz w:val="28"/>
          <w:szCs w:val="28"/>
          <w:lang w:val="uk-UA"/>
        </w:rPr>
        <w:t xml:space="preserve"> – нормативна грошова оцінка земельної ділянки, грн.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– відсоток від нормативної грошової оцінки земельної ділянки, %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Розмір відсотка від нормативної грошової оцінки встановлюється відповідно до цільового використання земельної ділян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Відсотки від нормативної грошової оцінки земельної (В) по різним видам цільового використання наведені в таблиці 1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№1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отки від нормативної грошової оцінки земельної ділян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цільового використання земельної діля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оток від нормативної грошової оцінки земельної ділянки (В)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а експлуатація тимчасових споруд комерційного використання без розміщення фундаменту (кіоски, навіси, павільйони, літні майданчики та каф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а експлуатація окремих входів, у т.ч. прибудов з організацією окремого вх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зміщення та експлуатація об’єктів оптової та роздрібної торгівлі, ігрового та розважального бізнесу, ресторанного бізнесу та об’єктів швидкого харчування (торговельні комплекси; торговельно-розважальні комплекси; автоцентри з продажу автомобілів; відкриті майданчики з продажу автомобілів, строй матеріалів, тощо; казино; комп’ютерно - ігрові центри; центри ігрових автоматів; ресторани; бари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ля площі 75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та менше – 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лощі більше 75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–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а експлуатація об’єктів торгівлі малого бізнесу: магазинів, кафе, закусочні, вареничні, пиріжков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кредитно-фінансових заклад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а експлуатація складських приміщ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а експлуатація підприємств побутового обслуговування (перукарні, салони краси, ательє мод, пральні, хімчистки, майстерні з ремонту комп'ютерної та побутової техні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а експлуатація гостинець, готелів, мотелів, кемпінгів, баз відпочинку, платних пляж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закладів культури, спорту та охорони здоров'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комерційних апт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а експлуатація ринк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а експлуатація стоянок автотранспор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С та АГНК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ериторій платного паркув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'єкти техобслуговування та ремонту автомобілів (СТО, автомийки, автоательє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авто та залізничних вокзалів, автостанці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щення промислових територій підприємств, організацій громадян, у т.ч. підприємств з виробництва харчової продукції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промислових територій підприємств ювелірного виробниц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підприємств з переробки сільськогосподарської продук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зміщення ділянок, на яких розміщені продукти здобутку та переробки мінеральної сирови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зміщення підприємств з переробки промислових та побутових відходів (крім брухту кольорових та чорних металі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зміщення пунктів прийому, обробки, складування та відвантаження металевих відходів , брухту кольорових та чорних метал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підприємств з надання житлово-комунальних по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будівлі підприємств, організацій, заклад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ериторій закладів культури, науки, освіти, охорони здоров'я, соціального забезпечення, фізичної культури та спорту, що знаходяться на балансі промислових підприємств та які використовуються за цільовим призначенн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санаторіїв та пансіонат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ериторій для організації парків, скверів некомерційного використ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закладів дитячого та юнацького дозвіл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павільйонів зупинок громадського транспор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зміщення земель сільськогосподарського використання: рілля, сіножаті, пасовища, багаторічні насадженн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ериторій для риборозведе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ериторій житлового фонду, у т.ч. присадибні діля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індивідуальних гараж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ериторій для ведення індивідуального садівниц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ериторій гаражно-будівельних кооператив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інших територій, які не входять до перелі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М.Л. ВЛАСОВ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39:00Z</dcterms:created>
  <dc:creator>Компьютер</dc:creator>
  <dc:description/>
  <cp:keywords/>
  <dc:language>en-US</dc:language>
  <cp:lastModifiedBy>Viktoriya</cp:lastModifiedBy>
  <cp:lastPrinted>2014-10-23T11:11:00Z</cp:lastPrinted>
  <dcterms:modified xsi:type="dcterms:W3CDTF">2014-11-06T08:39:00Z</dcterms:modified>
  <cp:revision>449</cp:revision>
  <dc:subject/>
  <dc:title/>
</cp:coreProperties>
</file>