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р.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 3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н справ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живчому ринку мі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ажливість розвитку споживчого ринку міста для забезпечення життєдіяльності населення, а саме задоволення потреб споживачів в товарах і послугах, приймаючи до уваги інформацію начальника управління економіки Лисичанської міської ради Некрасова О.М. про стан справ на споживчому ринку міста, керуючись статтею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управлінню економі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зі сприяння розвитку споживчого ринку товарів і послуг мі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тенденції розвитку споживчого ринку товарів і послуг міста, проводити моніторинг цін на основні продукти харчування та за необхідності інформувати виконавчий комітет Лисичанської міської ради про ситуацію, яка склалась на споживчому ринку мі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здійснення відповідно до законодавства контролю за дотриманням суб’єктами господарювання правил торговельного, побутового обслуговування та захисту прав споживачів на споживчому ринку товарів і послуг мі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ти участь в роботі мобільних груп, комплексних перевірках, а також інших спільних з державними контролюючими органами заход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ості організовувати за участі представників державних контролюючих органів семінари з питань дотримання вимог діючого законодавства України в сфері торгівлі та ресторанн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ому міськрайонному Управлінню ГУ Держсанепідслужби в Луганській області, Управлінню ветеринарної медицини в м. Лисичанську, Лисичанському міському управлінню ГУ ДСНС України в Луганській області, Державній податковій інспекції у м. Лисичанську забезпечити системний характер контрольно-наглядових заходів за підприємствами сфери споживчого ринку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ому МВ ГУМВС України в Луганській області проводити заходи щодо ліквідації осередків несанкціонованої торгівлі на території міста та недопущення їх виникнення в подальшому, особливо в період масового сезонного надходження картоплі, овочів, плодово-ягідної продукції та баштанних культур. Щоквартально інформувати виконавчий комітет Лисичанської міської ради про вжиті зах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анському міськрайонному Управлінню ГУ Держсанепідслужби в Луганській області, Управлінню ветеринарної медицини в м. Лисичанську, Лисичанському міському управлінню ГУ ДСНС України в Луганській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ій податковій інспекції у м. Лисичанську сприяти Лисичанському МВ ГУМВС України в Луганській області у вирішенні питань, пов’язаних з ліквідацією несанкціонованої торгівлі на території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Лисичанської міської ради від 06.12.2011 №752 «Про стан справ на споживчому ринку міста» вважати недійс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525780" cy="6794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6:00Z</dcterms:created>
  <dc:creator>User</dc:creator>
  <dc:description/>
  <cp:keywords/>
  <dc:language>en-US</dc:language>
  <cp:lastModifiedBy>Компьютер</cp:lastModifiedBy>
  <dcterms:modified xsi:type="dcterms:W3CDTF">2014-11-10T13:51:00Z</dcterms:modified>
  <cp:revision>3</cp:revision>
  <dc:subject/>
  <dc:title/>
</cp:coreProperties>
</file>