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4</w:t>
      </w:r>
      <w:r>
        <w:rPr>
          <w:lang w:val="uk-UA"/>
        </w:rPr>
        <w:t>»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2</w:t>
      </w:r>
      <w:r>
        <w:rPr>
          <w:lang w:val="uk-UA"/>
        </w:rPr>
        <w:t xml:space="preserve">014 р.                                                                                  № </w:t>
      </w:r>
      <w:r>
        <w:rPr>
          <w:lang w:val="en-US"/>
        </w:rPr>
        <w:t>35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у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проїзд в міському елект-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ричному транспорті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КП ЛМР «Електроавтотранс» про встановлення тарифу на проїзд в міському електричному транспорті (тролейбусі), керуючись пп.2 п.а) ст. 28 Закону України «Про місцеве самоврядування в Україні», п.3 ст.8 Закону України «Про міський електричний транспорт», Порядком формування тарифів на послуги міського електричного транспорту (трамвай, тролейбус), затвердженим наказом Міністерства інфракструктури України від 25.11.2013 № 940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  <w:t xml:space="preserve">1. Встановити </w:t>
      </w:r>
      <w:r>
        <w:rPr>
          <w:rStyle w:val="FontStyle17"/>
          <w:sz w:val="28"/>
          <w:szCs w:val="28"/>
          <w:lang w:val="uk-UA" w:eastAsia="uk-UA"/>
        </w:rPr>
        <w:t xml:space="preserve">тариф на проїзд в міському електричному транспорті (тролейбусі) КП ЛМР «Електроавтотранс» в розмірі 1,50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2. Керівнику </w:t>
      </w:r>
      <w:r>
        <w:rPr>
          <w:rStyle w:val="FontStyle17"/>
          <w:sz w:val="28"/>
          <w:szCs w:val="28"/>
          <w:lang w:val="uk-UA" w:eastAsia="uk-UA"/>
        </w:rPr>
        <w:t xml:space="preserve">КП ЛМР «Електроавтотранс»  довести до відома споживачів встановлений тариф на проїзд в міському електричному транспорті (тролейбусі) шляхом опублікування в газеті «Новий путь» та на офіційному веб-сайті Лисичанської міської ради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Фізичні та юридичні особи, їх об’єднання мають право подати свої зауваження та пропозиції протягом 7 днів з дня опублікування даного рішення до Управління з виконання політики Лисичанської міської ради в галузі житлово-комунального господарства  за адресою: м. Лисичанськ, вул. Леніна, 49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4. Ввести в дію дане рішення з 12.11.2014 року.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Вважати таким, що втратило чинність, рішення виконавчого комітету Лисичанської міської ради від 20.12.2011 № 816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6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7. Контроль за виконанням цього рішення  покласти на заступника міського голови Голуб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 xml:space="preserve">М.Л.Власов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8:00Z</dcterms:created>
  <dc:creator>Компьютер</dc:creator>
  <dc:description/>
  <cp:keywords/>
  <dc:language>en-US</dc:language>
  <cp:lastModifiedBy>Компьютер</cp:lastModifiedBy>
  <cp:lastPrinted>2014-11-03T10:16:00Z</cp:lastPrinted>
  <dcterms:modified xsi:type="dcterms:W3CDTF">2014-11-11T14:25:00Z</dcterms:modified>
  <cp:revision>3</cp:revision>
  <dc:subject/>
  <dc:title>Проект</dc:title>
</cp:coreProperties>
</file>