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АНСКИЙ ГОРОДСКО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4  г.</w:t>
        <w:tab/>
        <w:tab/>
        <w:tab/>
        <w:tab/>
        <w:tab/>
        <w:tab/>
        <w:tab/>
        <w:t>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 хранения и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исполнительных органах городского совета, руководствуясь ст. 42 Закона Украины «О местном самоуправлении в Украин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новый состав комиссии по проведению городского смотра хранения и учета архивных документов (приложение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разместить данное распоряжение на сайте Лисичанского городского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заместителя городского головы Головн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4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0:00Z</dcterms:created>
  <dc:creator>ARHIV</dc:creator>
  <dc:description/>
  <cp:keywords/>
  <dc:language>en-US</dc:language>
  <cp:lastModifiedBy>Елена Романюк</cp:lastModifiedBy>
  <cp:lastPrinted>2014-11-11T08:19:00Z</cp:lastPrinted>
  <dcterms:modified xsi:type="dcterms:W3CDTF">2014-11-17T07:52:00Z</dcterms:modified>
  <cp:revision>4</cp:revision>
  <dc:subject/>
  <dc:title/>
</cp:coreProperties>
</file>